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1-06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31» октября 2006 года</w:t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:</w:t>
      </w:r>
    </w:p>
    <w:p>
      <w:pPr>
        <w:pStyle w:val="Normal"/>
        <w:suppressAutoHyphens w:val="true"/>
        <w:rPr>
          <w:sz w:val="24"/>
        </w:rPr>
      </w:pPr>
      <w:r>
        <w:rPr>
          <w:sz w:val="24"/>
          <w:szCs w:val="24"/>
        </w:rPr>
        <w:t>«Комплектация учебных кабинетов оборудованием, поставка компьютеров, компьютерной техники и оборудования компьютерных классов, поставка аудио- и видеоаппаратуры в общеобразовательные учреждения г.Фрязино в 2006 году для обеспечения учебного процесса»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азбиение по лотам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т 1 – комплектация учебных кабинетов оборудованием;</w:t>
      </w:r>
    </w:p>
    <w:p>
      <w:pPr>
        <w:pStyle w:val="Normal"/>
        <w:rPr/>
      </w:pPr>
      <w:r>
        <w:rPr>
          <w:bCs/>
          <w:sz w:val="24"/>
          <w:szCs w:val="24"/>
        </w:rPr>
        <w:t>лот 2 – поставка компьютеров, компьютерной техники и оборудование компьютерных классов;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от 3 – поставка аудио- и видеоаппаратуры </w:t>
      </w:r>
    </w:p>
    <w:p>
      <w:pPr>
        <w:pStyle w:val="Normal"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38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и (или) открытию доступа к поданным в форме электронных документов заявкам была проведена конкурсной комиссией с 11 часов 30 минут по 11 часов 50 минут «30» октября 2006 года по адресу: Московская обл., г. Фрязино, проспект Мира, д. 15А, Администрация г. Фрязино,        каб.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100-06 от 30 октября 2006г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заявок на участие в конкурсе проводилась конкурсной комиссией в период </w:t>
      </w:r>
      <w:r>
        <w:rPr>
          <w:sz w:val="24"/>
          <w:szCs w:val="26"/>
        </w:rPr>
        <w:t xml:space="preserve">с 10 часов 00 минут «31» октября 2006 года по 17 часов 30 минут «31» октября 2006 года по адресу: </w:t>
      </w:r>
      <w:r>
        <w:rPr>
          <w:sz w:val="24"/>
        </w:rPr>
        <w:t>Московская обл., г. Фрязино, проспект Мира, д. 15А, Администрация г. Фрязино, каб.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На процедуру рассмотрения были предоставлены  заявки на участие в конкурсе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ЗАО НПК «Дидактика-Модуль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ЗА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Москва, пр-т Мира, д. 102, корп.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Москва, пр-т Мира, д. 102, корп.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495) 617-49-0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нкомп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 Москва, Сущевский вал, д. 6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 Москва, Сущевский вал, д. 6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495) 974-68-0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1 – комплектация учебных кабинетов оборудование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О НПК «Дидактика-Моду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0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гарантии каче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609,00  руб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2 – поставка компьютеров, компьютерной техники и оборудование компьютерных класс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нко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гарантии каче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истемные блоки и мониторы -36 мес., на ноутбуки -24 мес., на принтеры, копиры, МФУ – 12 м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333,40 руб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3 – поставка аудио- и видеоаппаратур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ООО «Анко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гарантии каче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892,43 руб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</w:t>
      </w:r>
      <w:r>
        <w:rPr/>
        <w:t>ции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изнать участниками конкурса по каждому лоту одного участника разме</w:t>
      </w:r>
      <w:r>
        <w:rPr/>
        <w:t>щения заказа, подавшего заявку на участие в конкурс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лот 1 – комплектация учебных кабинетов оборудовани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ЗАО НПК «Дидактика-Модуль»</w:t>
            </w:r>
          </w:p>
        </w:tc>
      </w:tr>
      <w:tr>
        <w:trPr>
          <w:trHeight w:val="424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лот 2 – поставка компьютеров, компьютерной техники и оборудование компьютерных классов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нкомп»</w:t>
            </w:r>
          </w:p>
        </w:tc>
      </w:tr>
      <w:tr>
        <w:trPr>
          <w:trHeight w:val="424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лот 3 – поставка аудио- и видеоаппаратуры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нкомп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изнать конкурс несостоявшимся и рекомендовать заказчику заключить муниципальный контракт с единственными участниками размещения заказа, которые подали заявку на участие в конкурсе, и были признаны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109" w:gutter="0" w:header="0" w:top="709" w:footer="562" w:bottom="618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  <w:lvl w:ilvl="1">
      <w:start w:val="1"/>
      <w:numFmt w:val="decimal"/>
      <w:lvlText w:val="7.%2."/>
      <w:lvlJc w:val="left"/>
      <w:pPr>
        <w:tabs>
          <w:tab w:val="num" w:pos="236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dc:language>en-US</dc:language>
  <cp:lastModifiedBy>Светлана</cp:lastModifiedBy>
  <cp:lastPrinted>2006-11-13T12:06:00Z</cp:lastPrinted>
  <dcterms:modified xsi:type="dcterms:W3CDTF">2006-11-13T09:10:00Z</dcterms:modified>
  <cp:revision>26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