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0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0» октя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комплектацию учебных кабинетов оборудованием, поставку компьютеров, компьютерной техники и оборудования компьютерных классов, поставку аудио- и видеоаппаратуры в общеобразовательные учреждения г.Фрязино в 2006 году для обеспечения учебного процесс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№38 от 27 сент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5 сентября 2006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биение по лотам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1 – комплектация учебных кабинетов оборудованием;</w:t>
      </w:r>
    </w:p>
    <w:p>
      <w:pPr>
        <w:pStyle w:val="Normal"/>
        <w:rPr/>
      </w:pPr>
      <w:r>
        <w:rPr>
          <w:bCs/>
          <w:sz w:val="24"/>
          <w:szCs w:val="24"/>
        </w:rPr>
        <w:t>лот 2 – поставка компьютеров, компьютерной техники и оборудование компьютерных классов;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лот 3 – поставка аудио- и видеоаппаратур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>На заседании единой</w:t>
      </w:r>
      <w:r>
        <w:rPr/>
        <w:t xml:space="preserve">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30» октября 2006 года по адресу: Московская обл., г. Фрязино, проспект Мира, д. 15А, Администрация г. Фрязино, каб. 209. Начало — 11 часов 30 минут (время Московско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30» октября 2006г. 11 часов 30 минут (время Московское)</w:t>
      </w:r>
      <w:r>
        <w:rPr>
          <w:sz w:val="24"/>
        </w:rPr>
        <w:t xml:space="preserve"> было представлено 2 (два) запечатанных конверта и 0 (ноль) заявок в форме электро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2 (две) заявки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по каждому лоту была подана только одна заявка, на основании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Лот №1 </w:t>
      </w:r>
      <w:r>
        <w:rPr>
          <w:b/>
          <w:bCs/>
          <w:sz w:val="24"/>
          <w:szCs w:val="24"/>
        </w:rPr>
        <w:t>комплектация учебных кабинетов оборудованием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НПК «Дидактика-Модуль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Москва, пр-т Мира, д. 102, корп.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НПК «Дидактика-Моду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специф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8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Устава, св-ва о постановке на учет в налоговом органе, справка из налогового органа об отсутствии  задолженности по уплате налогов, св-я о репутации фирмы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О НПК «Дидактика-Моду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0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609,00 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 – поставка компьютеров, компьютерной техники и оборудование компьютерных клас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Москва, Сущевский вал, д. 6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специф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7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свидетельств о регистрации, баланса и приложений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стемные блоки и мониторы -36 мес., на ноутбуки -24 мес., на принтеры, копиры, МФУ – 12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333,40 руб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Лот №3 поставка аудио- и видеоаппаратуры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Москва, Сущевский вал, д. 6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ая специф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Копии свидетельств о регистрации, баланса и приложений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892,43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3402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точнить с какого момента считается срок поста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С момента перечисления аванса на р/с ООО «Анкомп»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37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13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13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3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570" w:leader="none"/>
          <w:tab w:val="left" w:pos="851" w:leader="none"/>
        </w:tabs>
        <w:ind w:hanging="0"/>
        <w:jc w:val="left"/>
        <w:rPr/>
      </w:pPr>
      <w:r>
        <w:rPr/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30» октября 2006 г. № 100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iCs/>
          <w:smallCaps/>
          <w:szCs w:val="26"/>
          <w:vertAlign w:val="superscript"/>
        </w:rPr>
      </w:pPr>
      <w:r>
        <w:rPr/>
        <w:t>комплектацию учебных кабинетов оборудованием, поставку компьютеров, компьютерной техники и оборудования компьютерных классов, поставку аудио- и видеоаппаратуры в общеобразовательные учреждения г.Фрязино в 2006 году для обеспечения учебного процесс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: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10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: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30» октября  2006 г. № 100-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участие в открытом конкурсе на комплектацию учебных кабинетов оборудованием, поставку компьютеров, компьютерной техники и оборудования компьютерных классов, поставку аудио- и видеоаппаратуры в общеобразовательные учреждения г.Фрязино в 2006 году для обеспечения учебного процесса 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нкомп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Никитин А.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Зам. ген. директо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Дов-ть №158 от 27.10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Cs w:val="24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07:00Z</dcterms:created>
  <dc:creator>Институт госзакупок РАГС</dc:creator>
  <dc:description/>
  <dc:language>en-US</dc:language>
  <cp:lastModifiedBy>Светлана</cp:lastModifiedBy>
  <cp:lastPrinted>2005-11-25T08:45:00Z</cp:lastPrinted>
  <dcterms:modified xsi:type="dcterms:W3CDTF">2006-11-10T13:48:00Z</dcterms:modified>
  <cp:revision>64</cp:revision>
  <dc:subject/>
  <dc:title>ПРОТОКОЛ № _______</dc:title>
</cp:coreProperties>
</file>