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8-06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30» октября 2006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казание услуг по выполнению лабораторных микробиологических (бактериологических) исследований по контролю за санэпидрежимом для МУЗ «ЦГБ им. М.В. Гольца» в г. Фрязино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Извещение о проведении настоящего конкурса было опубликовано в газете «Ключъ» №38 от 27 сентября 2006 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25 сентября 2006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лота: </w:t>
      </w:r>
      <w:r>
        <w:rPr>
          <w:bCs/>
          <w:sz w:val="24"/>
        </w:rPr>
        <w:t>разбиение по лотам не проводилось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 9 (девяти) членов еди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(или) открытию доступа к поданным в форме электронных документов заявкам на участие в конкурсе имела место «30» октября 2006 года по адресу: Московская обл., г. Фрязино, проспект Мира, д. 15А, Администрация г. Фрязино, каб. 209. Начало — 11 часов 0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>В процессе проведения процедуры вскрытия уполномоченным органом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b/>
          <w:sz w:val="24"/>
        </w:rPr>
        <w:t>Приложение № 2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30» октября 2006г. 11 часов 00 минут (время Московское)</w:t>
      </w:r>
      <w:r>
        <w:rPr>
          <w:sz w:val="24"/>
        </w:rPr>
        <w:t xml:space="preserve"> было представлено 1 (один) запечатанный конвертов и 0 (ноль) заявок в форме электро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1 часов 0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1 (одна) заявка на участие в конкурсе, которая была зарегистрирована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отзывов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изменений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outlineLvl w:val="0"/>
        <w:rPr/>
      </w:pPr>
      <w:r>
        <w:rPr>
          <w:i/>
          <w:sz w:val="24"/>
          <w:szCs w:val="24"/>
        </w:rPr>
        <w:t>В связи с тем, что на конкурс была подана только одна заявка, на основании      ст. 25 п. 11 № 94-ФЗ  от 21.07.2005г. «О размещении заказов на поставки товаров, выполнение работ, оказание услуг для государственных и муниципальных нужд»  конкурс признан не состоявшимся. В соответствии со ст. 25 п. 12 № 94-ФЗ от 21.07.2005г. «О размещении заказов на поставки товаров, выполнение работ, оказание услуг для государственных и муниципальных нужд» единая комиссия приняла решение произвести вскрытие конвертов с заявкам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Секретарем единой комиссии в порядке их поступления согласно Журналу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ой комиссией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ФГУЗ «Центр гигиены и эпидемиологии в Московской области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сковская область, г. Фрязино, ул. Станционная, д.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42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ГУЗ «Центр гигиены и эпидемиологии в Моск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явка на участие в конкурсе (форма 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участника конкурса (форма 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ое предложение (форма 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ая специфик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и сертификатов соответ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ые другие документы по усмотрению участника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ФГУЗ «Центр гигиены и эпидемиологии в Московской области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исследований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15,00 руб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1"/>
        <w:gridCol w:w="3051"/>
        <w:gridCol w:w="2781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48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jc w:val="both"/>
        <w:outlineLvl w:val="0"/>
        <w:rPr/>
      </w:pPr>
      <w:r>
        <w:rPr>
          <w:sz w:val="24"/>
        </w:rPr>
        <w:t>Еди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7"/>
        </w:numPr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30» октября 2006 г. № 98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на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</w:rPr>
        <w:t>оказание услуг по выполнению лабораторных микробиологических (бактериологических) исследований по контролю за санэпидрежимом для МУЗ «ЦГБ им. М.В. Гольца» в г. Фрязино</w:t>
      </w:r>
      <w:r>
        <w:rPr>
          <w:b w:val="false"/>
          <w:caps w:val="false"/>
          <w:smallCaps w:val="false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0.2006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: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30» октября  2006 г. № 98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 процедуре вскрытия конвертов с заявками на участие открытом конкурсе и открытия доступа к поданным в форме электронных документов заявкам на оказание услуг по выполнению лабораторных микробиологических (бактериологических) исследований по контролю за санэпидрежимом для МУЗ «ЦГБ им. М.В. Гольца» в г. Фрязино присутствовали представители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</w:rPr>
        <w:t>Кистенева С.А. _______________________</w:t>
      </w:r>
    </w:p>
    <w:sectPr>
      <w:footerReference w:type="default" r:id="rId3"/>
      <w:type w:val="nextPage"/>
      <w:pgSz w:w="11906" w:h="16838"/>
      <w:pgMar w:left="1440" w:right="1109" w:gutter="0" w:header="0" w:top="851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Cs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Cs w:val="24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07:00Z</dcterms:created>
  <dc:creator>Институт госзакупок РАГС</dc:creator>
  <dc:description/>
  <dc:language>en-US</dc:language>
  <cp:lastModifiedBy>Светлана</cp:lastModifiedBy>
  <cp:lastPrinted>2005-11-25T08:45:00Z</cp:lastPrinted>
  <dcterms:modified xsi:type="dcterms:W3CDTF">2006-11-02T09:15:00Z</dcterms:modified>
  <cp:revision>55</cp:revision>
  <dc:subject/>
  <dc:title>ПРОТОКОЛ № _______</dc:title>
</cp:coreProperties>
</file>