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9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1» ноября 2006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предмета конкурса: </w:t>
      </w:r>
      <w:r>
        <w:rPr>
          <w:sz w:val="24"/>
          <w:szCs w:val="24"/>
        </w:rPr>
        <w:t>на оказание услуг по выполнению лабораторных микробиологических (бактериологических) исследований по контролю за санэпидрежимом для МУЗ «ЦГБ им. М.В. Гольца» в г. Фрязино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  <w:r>
        <w:rPr>
          <w:bCs/>
          <w:sz w:val="24"/>
        </w:rPr>
        <w:t>разбиение предмета конкурса по Лотам не проводилось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единой комиссией с 11 часов 00 минут по 11часов 15 минут «30» октября 2006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98-06 от 30 октября 2006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4 часов 00 минут «01» ноября 2006 года по 16 часов 00 минут «01» ноя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ФГУЗ «Центр гигиены и эпидемиологии в Московской области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ФГУ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сковская обл., г. Мытищи, ул. Семашко, д.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сковская  обл., г. Фрязино, ул. Станционная, д.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 (256) 4-24-3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ГУЗ «Центр гигиены и эпидемиологии в Московской области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исследовани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0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15,00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знать участником конкурса одного участника размещения заказа, подавшего заявку на участие в конкурсе ФГУЗ «Центр гигиены и эпидемиологии в Московской области»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40" w:right="1109" w:gutter="0" w:header="0" w:top="709" w:footer="562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Светлана</cp:lastModifiedBy>
  <cp:lastPrinted>2003-05-23T12:35:00Z</cp:lastPrinted>
  <dcterms:modified xsi:type="dcterms:W3CDTF">2006-11-01T06:29:00Z</dcterms:modified>
  <cp:revision>1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