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.10.2006                                                                      № 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орода Фрязино от 30.11.2005 № 32 «О бюджете города Фрязино на 2006 год» в печа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4. Контроль за  выполнением 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города Фрязино</w:t>
      </w:r>
    </w:p>
    <w:p>
      <w:pPr>
        <w:pStyle w:val="Heading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от</w:t>
      </w:r>
      <w:r>
        <w:rPr>
          <w:sz w:val="22"/>
          <w:lang w:val="en-US"/>
        </w:rPr>
        <w:t xml:space="preserve"> </w:t>
      </w:r>
      <w:r>
        <w:rPr>
          <w:sz w:val="22"/>
        </w:rPr>
        <w:t>19.10.2006</w:t>
      </w:r>
      <w:r>
        <w:rPr>
          <w:sz w:val="22"/>
          <w:lang w:val="en-US"/>
        </w:rPr>
        <w:t xml:space="preserve"> </w:t>
      </w:r>
      <w:r>
        <w:rPr>
          <w:sz w:val="22"/>
        </w:rPr>
        <w:t>№ 159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депутатов г.Фрязино от 30.11.2005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6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№ 56,58,72,73,83,97,98,101,102,109,110,124,127,128,135,136,137,138,141,142,150)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величить городской бюджет на 2006 год по доходам на 636,4 тыс. руб. и по расходам на 636,4 тыс. руб.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>«Утвердить городской бюджет по доходам в сумме 645851,8 тыс. руб. и по расходам в сумме 675738,5 тыс. руб.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firstLine="567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1 11 05034 04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9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5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2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53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2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8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на обеспечение жильем отдельных категорий 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7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83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беспечение жильем отдельных категорий граждан (в части  отдельных категорий ветеранов, инвалидов и семей, имеющих детей-инвалид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7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9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93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, зачисляемые в бюджеты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-50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 обеспечение в соответствии с законодательством РФ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в размере, необходимом для реализации основных общеобразовательных программ и на реализацию приоритетного национального проекта «Образование», в том числе за счет средств на финансирование мероприятий программ развития муниципальных образований Московской области, имеющих статус наукоградов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на выплату вознаграждения за классное руководство в муниципальных общеобразовательных учреждениях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+16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финансирование расходов по обеспечению жилыми помещениями за счет средств федерального бюджета отдельных категорий ветеранов, инвалидов и семей, имеющих детей 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-67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3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3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4. Внести изменения в пункт 17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504159,0» заменить числом «504795,4»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/>
      </w:pPr>
      <w:r>
        <w:rPr>
          <w:sz w:val="28"/>
        </w:rPr>
        <w:t xml:space="preserve">5. Внести изменения в приложение 2 к бюджету 2006г. </w:t>
      </w:r>
      <w:r>
        <w:rPr>
          <w:sz w:val="22"/>
        </w:rPr>
        <w:t>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9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9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1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1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жемесячное денежное вознаграждение за классное руководство (за счет средств из бюджета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36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>
          <w:b/>
          <w:sz w:val="28"/>
        </w:rPr>
        <w:t>6. Внести изменения в приложение 3 к бюджету 2006г.</w:t>
      </w:r>
      <w:r>
        <w:rPr>
          <w:b/>
        </w:rPr>
        <w:t xml:space="preserve"> </w:t>
      </w:r>
      <w:r>
        <w:rPr>
          <w:b/>
          <w:sz w:val="22"/>
        </w:rPr>
        <w:t>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ДМИНИСТРАЦИЯ г.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1915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нд компенс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4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4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4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4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ы социальной поддержки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азание социальной помощ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ИТЕТ ПО УПРАВЛЕНИЮ ИМУЩЕСТВОМ И ЖИЛИЩНЫМ ВОПРОСАМ АДМИНИСТРАЦИИ г. 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44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4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4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4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4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ПРАВЛЕНИЕ ОБРАЗОВАНИЯ АДМИНИСТРАЦИИ г.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жемесячное денежное вознаграждение за классное руководство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нитарное предприятие «ПРОИЗВОДСТВЕННОЕ ОБЪЕДИНЕНИЕ «ГОРОДСК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Муниципальное унитарное предприятие «ГОРОДСКОЕ ЖИЛИЩНОЕ УПРАВ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4485,7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485,7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485,7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485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485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едеральное государственное унитарное предприятие «Жилищно-эксплуатационное управление Института радиотехники и электроники Р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598,8</w:t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98,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98,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98,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98,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нитарное предприятие «ЭЛЕКТРОСЕ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784,6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784,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784,6</w:t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784,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784,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оварищество собственников жилья «РАСС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8,7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8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8,7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8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8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НАДЕЖ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47,6</w:t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7,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7,6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7,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7,6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В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5,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5,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5,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5,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5,0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СТРЕЛА-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65,0</w:t>
            </w:r>
          </w:p>
        </w:tc>
      </w:tr>
      <w:tr>
        <w:trPr>
          <w:trHeight w:val="2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5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5,0</w:t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5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5.0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СТРЕЛА-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42,0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2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2,0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2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42,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РАД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32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2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2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2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2,6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ЧАЙ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52,3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2,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2,3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2,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52,3</w:t>
            </w:r>
          </w:p>
        </w:tc>
      </w:tr>
      <w:tr>
        <w:trPr>
          <w:trHeight w:val="3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МАЯ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15,1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5,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5,1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5,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5,1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ТЕ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2,9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2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2,9</w:t>
            </w:r>
          </w:p>
        </w:tc>
      </w:tr>
      <w:tr>
        <w:trPr>
          <w:trHeight w:val="2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2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2,9</w:t>
            </w:r>
          </w:p>
        </w:tc>
      </w:tr>
      <w:tr>
        <w:trPr>
          <w:trHeight w:val="1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строительный кооператив «МАР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6,4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6,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6,4</w:t>
            </w:r>
          </w:p>
        </w:tc>
      </w:tr>
      <w:tr>
        <w:trPr>
          <w:trHeight w:val="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6,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гражданам субсидий на оплату жилого помещения и коммунальных услуг (за счет средств бюджета Моск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6,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36,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36,4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567"/>
        <w:rPr/>
      </w:pPr>
      <w:r>
        <w:rPr>
          <w:sz w:val="28"/>
        </w:rPr>
        <w:t xml:space="preserve">7. Внести изменения в приложение 4 к бюджету 2006г. </w:t>
      </w:r>
      <w:r>
        <w:rPr>
          <w:sz w:val="22"/>
        </w:rPr>
        <w:t>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36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3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2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2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6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а </w:t>
        <w:tab/>
        <w:tab/>
        <w:tab/>
        <w:tab/>
        <w:tab/>
        <w:tab/>
        <w:tab/>
        <w:t>В.В.Ухалки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1:00Z</dcterms:created>
  <dc:creator>007</dc:creator>
  <dc:description/>
  <cp:keywords/>
  <dc:language>en-US</dc:language>
  <cp:lastModifiedBy>Александр</cp:lastModifiedBy>
  <cp:lastPrinted>2006-10-24T10:07:00Z</cp:lastPrinted>
  <dcterms:modified xsi:type="dcterms:W3CDTF">2007-07-18T10:27:00Z</dcterms:modified>
  <cp:revision>7</cp:revision>
  <dc:subject/>
  <dc:title>1</dc:title>
</cp:coreProperties>
</file>