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97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7 октябр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ставка легкового автомобиля для нужд МУЗ «ЦГБ им. М.В. Голь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2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651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ять ) из  9 (девяти) членов конкурс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16 октября 2006 года по адресу: Московская область, г. Фрязино, Проспект Мира, 15а. (Протокол вскрытия конвертов с заявками на участие в открытом конкурсе № 96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              17 октября 2006 года по адресу: Московская область, г. Фрязино, Проспект Мира, 15а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74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йджор Кар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Раменская, д. 6, кор. 2/ Московская обл., г. Дзержинский, ул. Алексеевская, д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0-80-0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ение по Лотам не проводило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йджор Кар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рок поставк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гарантии каче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или 100 тыс. км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99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Допустить к участию в конкурсе и признать участником конкурса следующих участников, подавшим заявки на участие в конкурсе: ООО «Мейджор Кар»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На конкурс была подана одна заявка. На основании частей 11,12 ст.25, частями 8, 9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ризнать конкурс несостоявшимся;</w:t>
      </w:r>
    </w:p>
    <w:p>
      <w:pPr>
        <w:pStyle w:val="Normal"/>
        <w:ind w:firstLine="360"/>
        <w:rPr/>
      </w:pPr>
      <w:r>
        <w:rPr>
          <w:sz w:val="22"/>
          <w:szCs w:val="22"/>
        </w:rPr>
        <w:t>-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 течение 3-х дней со дня подписания протокола рассмотрения заявок передать ООО «Мэйджор Кар» один экземпляр настоящего протокола и проект муниципального контракта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7-21T15:37:00Z</cp:lastPrinted>
  <dcterms:modified xsi:type="dcterms:W3CDTF">2006-10-18T05:40:00Z</dcterms:modified>
  <cp:revision>96</cp:revision>
  <dc:subject/>
  <dc:title>                                         ПРОТОКОЛ</dc:title>
</cp:coreProperties>
</file>