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ПРОТОКОЛ № 96-06</w:t>
      </w:r>
    </w:p>
    <w:p>
      <w:pPr>
        <w:pStyle w:val="Normal"/>
        <w:jc w:val="center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  <w:t>ВСКРЫТИЯ КОНВЕРТОВ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ктября</w:t>
            </w:r>
            <w:r>
              <w:rPr>
                <w:sz w:val="22"/>
                <w:szCs w:val="22"/>
              </w:rPr>
              <w:t xml:space="preserve"> 2006 года</w:t>
            </w:r>
          </w:p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предмета открытого конкурса:</w:t>
      </w:r>
    </w:p>
    <w:p>
      <w:pPr>
        <w:pStyle w:val="Normal"/>
        <w:rPr/>
      </w:pPr>
      <w:r>
        <w:rPr>
          <w:b/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поставка легкового автомобиля для нужд МУЗ "ЦГБ им. М.В. Гольца"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щение о проведении настоящего конкурса было опубликовано в газете «Ключъ» 13 сентября 2006г., на официальном сайте администрации г. Фрязино 11 сентября 2006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став конкурсной комиссии: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заседании конкурсной комиссии по вскрытию конвертов с заявками на участие в конкурсе присутствовал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420"/>
      </w:tblGrid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, председатель комиссии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начальника отдела экономической политики и развития города администрации г. Фрязино, заместитель председателя комиссии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ь главы администрации г. Фрязино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ститель заведующего бюджетного отдела ФФУ (по согласованию)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пециалист 1 категории отдела экономической политики и развития города администрации г. Фрязино, секретарь конкурсной комиссии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2"/>
          <w:szCs w:val="22"/>
          <w:lang w:val="ru-RU"/>
        </w:rPr>
        <w:t>Заседание считается правомочным, так как присутствуют 5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ять) из  9 (девяти) членов конкурсной коми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Процедура вскрытия конвертов с заявками на участие  в конкурсе имела место 16 октября 2006 года по адресу: Московская область, г. Фрязино, Проспект Мира, 15а. Начало – 10 часов 50 минут (время Московское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До окончания указанного в извещении о проведении конкурса срока подачи заявок на участие в конкурсе 16 октября 2006 года, 10 часов 50 минут (время Московское) был представлен 1 (один) запечатанный конверт. В форме электронных документов заявок подано не было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епосредственно перед вскрытием конвертов с заявками на участие в конкурсе в 10 часов 50 минут конкурсная комиссия объявила присутствующим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 xml:space="preserve">Непосредственно перед вскрытием конвертов с заявками на участие в конкурсе  было подано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1 (одна) заявка на участие в конкурсе, которая была зарегистрирована в журнале регистрации поступления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>Нет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т изменений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конкурс была подана одна заявка, на основании ст. 25 п. 11 № 94-ФЗ  от 21.07.2005г. «О размещении заказов на поставки товаров, выполнение работ, оказание услуг для государственных и муниципальных нужд»  конкурс признан не состоявшимся. В соответствии со ст. 25 п. 12 № 94-ФЗ от 21.07.2005г. «О размещении заказов на поставки товаров, выполнение работ, оказание услуг для государственных и муниципальных нужд» конкурсная комиссия приняла решение произвести вскрытие конвертов с заявками.   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Вскрытие конвертов с заявками на участие в конкурсе, подданными на бумажном носителе проводилось конкурсной комиссией в порядке их поступления согласно Журналу регистрации поступления заявок на участие в конкурс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2"/>
          <w:szCs w:val="22"/>
          <w:lang w:val="ru-RU"/>
        </w:rPr>
        <w:t>Конкурсной комиссией в отношении каждой заявки на участие в конкурсе была объявлена следующая информац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именование (для юридического лица), и адрес участника размещения заказ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личие сведений и документов, предусмотренных конкурсной документаци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. Результаты вскрытия конвертов с заявками на участие в конкурсе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именования участников размещения заказа, их юридические и почтовые адреса приведены в таблице № 1:</w:t>
      </w:r>
    </w:p>
    <w:p>
      <w:pPr>
        <w:pStyle w:val="Normal"/>
        <w:ind w:firstLine="709"/>
        <w:jc w:val="right"/>
        <w:rPr/>
      </w:pPr>
      <w:r>
        <w:rPr/>
        <w:t>Таблица № 1</w:t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9"/>
        <w:gridCol w:w="4621"/>
        <w:gridCol w:w="1183"/>
        <w:gridCol w:w="1475"/>
      </w:tblGrid>
      <w:tr>
        <w:trPr/>
        <w:tc>
          <w:tcPr>
            <w:tcW w:w="4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/почтовый адрес</w:t>
            </w:r>
          </w:p>
        </w:tc>
        <w:tc>
          <w:tcPr>
            <w:tcW w:w="11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ТЕЛ.</w:t>
            </w:r>
          </w:p>
        </w:tc>
        <w:tc>
          <w:tcPr>
            <w:tcW w:w="14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</w:tr>
      <w:tr>
        <w:trPr>
          <w:trHeight w:val="524" w:hRule="atLeast"/>
        </w:trPr>
        <w:tc>
          <w:tcPr>
            <w:tcW w:w="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2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69"/>
        <w:gridCol w:w="2077"/>
        <w:gridCol w:w="4407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ов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-претендента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Документы, подтверждающие соответствие участника установленным требова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явка на участие в конкурсе (форма 2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 спецификация выполняемых работ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  <w:lang w:val="ru-RU"/>
              </w:rPr>
              <w:t>(для индивидуальных предпринимателей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документы приложенные участником по его усмотрению: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709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9"/>
        <w:rPr>
          <w:i/>
          <w:i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Условия заключения муниципального контракта, указанные в конкурсной заявке в соответствии с конкурсной документацией приведены в таблице № 3.</w:t>
      </w:r>
    </w:p>
    <w:p>
      <w:pPr>
        <w:pStyle w:val="Normal"/>
        <w:ind w:firstLine="709"/>
        <w:jc w:val="right"/>
        <w:rPr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Таблица №3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152"/>
        <w:gridCol w:w="4394"/>
      </w:tblGrid>
      <w:tr>
        <w:trPr/>
        <w:tc>
          <w:tcPr>
            <w:tcW w:w="4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Наименование условий исполнения муниципального контракта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  <w:t>Условия, предложенные участником</w:t>
            </w:r>
          </w:p>
        </w:tc>
      </w:tr>
      <w:tr>
        <w:trPr/>
        <w:tc>
          <w:tcPr>
            <w:tcW w:w="4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cap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рок постав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  <w:r>
              <w:rPr>
                <w:color w:val="000000"/>
                <w:sz w:val="22"/>
                <w:szCs w:val="22"/>
                <w:lang w:val="ru-RU"/>
              </w:rPr>
              <w:t>гарантии качеств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Це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>В процессе подачи заявки на участие в конкурсе нарушений не установлено. Заявка на участие в конкурсе подана в установленные сроки, в запечатанном конверте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0. Во время процедуры вскрытия конвертов велась звукозапись. 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1. Настоящий протокол и звукозапись процедуры вскрытия конвертов подлежит хранению в течение трех лет с даты подведения итогов настоящего конкурса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ниципальный заказчик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лавный Врач МУЗ «ЦГБ им. </w:t>
            </w:r>
            <w:r>
              <w:rPr>
                <w:sz w:val="22"/>
                <w:szCs w:val="22"/>
              </w:rPr>
              <w:t>М.В. Голь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тавители организаций-участников конкурса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-26670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-2.1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16"/>
      </w:rPr>
    </w:pPr>
    <w:r>
      <w:rPr>
        <w:sz w:val="16"/>
      </w:rPr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mallCaps/>
      <w:sz w:val="32"/>
    </w:rPr>
  </w:style>
  <w:style w:type="paragraph" w:styleId="BodyText2">
    <w:name w:val="Body Text 2"/>
    <w:basedOn w:val="Style16"/>
    <w:qFormat/>
    <w:pPr>
      <w:ind w:firstLine="567"/>
      <w:jc w:val="both"/>
    </w:pPr>
    <w:rPr>
      <w:sz w:val="24"/>
    </w:rPr>
  </w:style>
  <w:style w:type="paragraph" w:styleId="Style18">
    <w:name w:val="Íèæ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Âåðõíèé êîëîíòèòóë"/>
    <w:basedOn w:val="Style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5:00Z</dcterms:created>
  <dc:creator>Perov Konstantin</dc:creator>
  <dc:description/>
  <dc:language>en-US</dc:language>
  <cp:lastModifiedBy>Светлана</cp:lastModifiedBy>
  <cp:lastPrinted>2006-06-14T16:56:00Z</cp:lastPrinted>
  <dcterms:modified xsi:type="dcterms:W3CDTF">2006-10-16T05:47:00Z</dcterms:modified>
  <cp:revision>97</cp:revision>
  <dc:subject/>
  <dc:title>ПРОТОКОЛ</dc:title>
</cp:coreProperties>
</file>