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тарифной ставке (окладе)</w:t>
      </w:r>
    </w:p>
    <w:p>
      <w:pPr>
        <w:pStyle w:val="Normal"/>
        <w:rPr/>
      </w:pPr>
      <w:r>
        <w:rPr/>
        <w:t>первого разряда Единой тарифной</w:t>
      </w:r>
    </w:p>
    <w:p>
      <w:pPr>
        <w:pStyle w:val="Normal"/>
        <w:rPr/>
      </w:pPr>
      <w:r>
        <w:rPr/>
        <w:t>сетки по оплате труда работников</w:t>
      </w:r>
    </w:p>
    <w:p>
      <w:pPr>
        <w:pStyle w:val="Normal"/>
        <w:rPr/>
      </w:pPr>
      <w:r>
        <w:rPr/>
        <w:t>муниципальных учреждений</w:t>
      </w:r>
    </w:p>
    <w:p>
      <w:pPr>
        <w:pStyle w:val="Normal"/>
        <w:rPr/>
      </w:pPr>
      <w:r>
        <w:rPr/>
        <w:t>города Фряз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Московской области от 28.09.2006 №158/2006-ОЗ «О внесении изменений в закон Московской области «О тарифной ставке (окладе) первого разряда Единой тарифной сетки по оплате труда работников государственных учреждений Московской области», решением Совета депутатов города Фрязино от 21.12.2004 №127 «Об оплате труда работников муниципальных учреждений муниципального образования «город Фрязино Моск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города Фрязино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тарифную ставку (оклад) первого разряда Единой тарифной сетки по оплате труда работников муниципальных учреждений города Фрязино Москов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1 октября 2006 года – в размере 1225 рублей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с 1 октяб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исполнением решения возложить на депутата Щербак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Совета</w:t>
        <w:tab/>
        <w:tab/>
        <w:tab/>
        <w:tab/>
        <w:tab/>
        <w:tab/>
        <w:t>Л.Н.Сотни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9:00Z</dcterms:created>
  <dc:creator>Profi</dc:creator>
  <dc:description/>
  <cp:keywords/>
  <dc:language>en-US</dc:language>
  <cp:lastModifiedBy>Александр</cp:lastModifiedBy>
  <cp:lastPrinted>2006-10-13T09:39:00Z</cp:lastPrinted>
  <dcterms:modified xsi:type="dcterms:W3CDTF">2006-10-23T11:12:00Z</dcterms:modified>
  <cp:revision>3</cp:revision>
  <dc:subject/>
  <dc:title>О тарифной ставке (окладе)</dc:title>
</cp:coreProperties>
</file>