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ъяснение к конкурс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крытому конкурсу «на комплектацию учебных кабинетов оборудованием, поставку компьютеров, компьютерной техники и оборудования компьютерных классов, поставку аудио- и видеоаппаратуры в общеобразовательные учреждения г.Фрязино в 2006 году для обеспечения учебного процесса»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Дата: 11.10.2006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пецификации к тендеру (лот 2, оснащение компьютерных классов) </w:t>
            </w:r>
          </w:p>
          <w:p>
            <w:pPr>
              <w:pStyle w:val="Normal"/>
              <w:rPr/>
            </w:pPr>
            <w:r>
              <w:rPr/>
              <w:t>хотелось бы уточнить несколько моментов:</w:t>
            </w:r>
          </w:p>
          <w:p>
            <w:pPr>
              <w:pStyle w:val="Normal"/>
              <w:rPr/>
            </w:pPr>
            <w:r>
              <w:rPr/>
              <w:t xml:space="preserve">1) По 1-й школе:  кол-во мониторов, мышек и клавиатур, т.к. они указаны </w:t>
            </w:r>
          </w:p>
          <w:p>
            <w:pPr>
              <w:pStyle w:val="Normal"/>
              <w:rPr/>
            </w:pPr>
            <w:r>
              <w:rPr/>
              <w:t>как в составе рабочего места, так и отд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По 4-й школе: количество ИБП и коммутаторов (указаны в состав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чего места)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Мониторы, мышки и клавиатуры указанные в строках 5, 6, 7, 8 Технического задания к  Лоту №2 поставляются дополнительно, помимо поставляемых в составе рабочего ме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оличество ИБП для каждого рабочего места, т.е. 12шт. Количество коммутаторов для создания локальной сети из 12 рабочих мест, т.е. 1 ш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0:00Z</dcterms:created>
  <dc:creator>Светлана</dc:creator>
  <dc:description/>
  <dc:language>en-US</dc:language>
  <cp:lastModifiedBy>Светлана</cp:lastModifiedBy>
  <dcterms:modified xsi:type="dcterms:W3CDTF">2006-10-16T06:04:00Z</dcterms:modified>
  <cp:revision>9</cp:revision>
  <dc:subject/>
  <dc:title/>
</cp:coreProperties>
</file>