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93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0 ок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sz w:val="22"/>
          <w:szCs w:val="22"/>
        </w:rPr>
        <w:t>«Выполнение работ по ремонту кровли и текущему ремонту помещений ОВД г. 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 –  ремонт кров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2 – текущий ремонт внутренних помещ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51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09 октября 2006 года по адресу: Московская область, г. Фрязино, Проспект Мира, 15а. (Протокол вскрытия конвертов с заявками на участие в открытом конкурсе № 92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10 октября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Элита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ервомайская, д. 89, стр.1/ г. Фрязино, ул. Вокзальная, д. 2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35-67-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 Ремонт кровли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ок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заводской проезд, д.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8-9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 Текущий ремонт внутренних помещ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  <w:r>
        <w:rPr>
          <w:b/>
          <w:color w:val="000000"/>
          <w:sz w:val="22"/>
          <w:szCs w:val="22"/>
        </w:rPr>
        <w:t>Ремонт кровл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-Элита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на выполненные работы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на контрак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6,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2 </w:t>
      </w:r>
      <w:r>
        <w:rPr>
          <w:b/>
          <w:color w:val="000000"/>
          <w:sz w:val="22"/>
          <w:szCs w:val="22"/>
        </w:rPr>
        <w:t>Текущий ремонт внутренних помещ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трок»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работ.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дней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предоставления гарантии на выполненные работы.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.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00,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Допустить к участию в конкурсе и признать участниками конкурса следующих участников, подавшим заявки на участие в конкурсе: </w:t>
      </w:r>
    </w:p>
    <w:p>
      <w:pPr>
        <w:pStyle w:val="Normal"/>
        <w:ind w:hanging="0"/>
        <w:rPr/>
      </w:pPr>
      <w:r>
        <w:rPr>
          <w:sz w:val="22"/>
          <w:szCs w:val="22"/>
        </w:rPr>
        <w:t>- ООО «Транс-Элита», г. Москва, ул. Первомайская, д. 89, стр.1/ г. Фрязино, ул. Вокзальная, д. 2а</w:t>
      </w:r>
    </w:p>
    <w:p>
      <w:pPr>
        <w:pStyle w:val="Normal"/>
        <w:ind w:hanging="0"/>
        <w:rPr/>
      </w:pPr>
      <w:r>
        <w:rPr>
          <w:sz w:val="22"/>
          <w:szCs w:val="22"/>
        </w:rPr>
        <w:t>- ОАО «Строк», г. Фрязино, Заводской проезд, д. 3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по каждому лоту были поданы по одной заявке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и участниками размещения заказа, которые подали заявку на участие в конкурсе, и были признаны участниками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ООО «Транс-Элита», ОАО «Строк»  по одному экземпляру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7-21T15:37:00Z</cp:lastPrinted>
  <dcterms:modified xsi:type="dcterms:W3CDTF">2006-10-11T06:33:00Z</dcterms:modified>
  <cp:revision>108</cp:revision>
  <dc:subject/>
  <dc:title>                                         ПРОТОКОЛ</dc:title>
</cp:coreProperties>
</file>