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Заказчик:</w:t>
      </w:r>
      <w:r>
        <w:rPr/>
        <w:t xml:space="preserve"> </w:t>
      </w:r>
      <w:r>
        <w:rPr>
          <w:b w:val="false"/>
          <w:sz w:val="22"/>
          <w:szCs w:val="22"/>
        </w:rPr>
        <w:t xml:space="preserve">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ул. Московская, д.7, тел./факс (8-256) 4-45-43, e-mail: </w:t>
      </w:r>
      <w:r>
        <w:rPr>
          <w:b w:val="false"/>
          <w:sz w:val="22"/>
          <w:szCs w:val="22"/>
          <w:lang w:val="en-US"/>
        </w:rPr>
        <w:t>kazarinova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fryazin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net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полномоченный орган: </w:t>
      </w:r>
      <w:r>
        <w:rPr>
          <w:b w:val="false"/>
          <w:sz w:val="22"/>
          <w:szCs w:val="22"/>
        </w:rPr>
        <w:t>Отдел экономической политики и развития администрации города Фрязино, 141190, Московская область, г. Фрязино, проспект Мира, д. 15А, администрация города Фрязино, каб. 114</w:t>
      </w:r>
    </w:p>
    <w:p>
      <w:pPr>
        <w:pStyle w:val="Normal"/>
        <w:rPr/>
      </w:pPr>
      <w:r>
        <w:rPr>
          <w:sz w:val="22"/>
          <w:szCs w:val="22"/>
        </w:rPr>
        <w:t>тел. 526-90-60 (доп. 130), факс 8 (256) 7-26-74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актное лицо: Кутилин Вадим Анатольевич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осковской области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поставка продуктов питания беременных женщин, кормящих матерей,  а также детей в возрасте от шести месяцев до трех лет. 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ая характеристика закупаемых товаров: </w:t>
      </w:r>
      <w:r>
        <w:rPr>
          <w:sz w:val="22"/>
          <w:szCs w:val="22"/>
        </w:rPr>
        <w:t>9 наименований, общее количество 120512 шт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Место, условия и сроки (периоды) поставки:</w:t>
      </w:r>
      <w:r>
        <w:rPr>
          <w:sz w:val="22"/>
          <w:szCs w:val="22"/>
        </w:rPr>
        <w:t xml:space="preserve">  г. Фрязино Московской области, за счет поставщика </w:t>
      </w:r>
      <w:r>
        <w:rPr>
          <w:bCs/>
          <w:sz w:val="22"/>
          <w:szCs w:val="22"/>
        </w:rPr>
        <w:t>согласно графику поставок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:</w:t>
      </w:r>
      <w:r>
        <w:rPr>
          <w:sz w:val="22"/>
          <w:szCs w:val="22"/>
        </w:rPr>
        <w:t xml:space="preserve"> безналичный расчет, 4-й квартал 2006 г., по факту поставки в течение 14 дней после получения товара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контракта: </w:t>
      </w:r>
      <w:r>
        <w:rPr>
          <w:sz w:val="22"/>
          <w:szCs w:val="22"/>
        </w:rPr>
        <w:t>1385000,00 руб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на основании письменной заявки заинтересованного лица, плата за конкурсную документацию не взимается. Ознакомиться с конкурсной документаций мож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ryazin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срок предоставления конкурсной документации:</w:t>
      </w:r>
      <w:r>
        <w:rPr>
          <w:b w:val="false"/>
          <w:sz w:val="22"/>
          <w:szCs w:val="22"/>
        </w:rPr>
        <w:t xml:space="preserve"> по адресу уполномоченного органа           с 12 октября 2006г. по 13 ноября 2006г., с 9.00 до 18.00 (по Московскому времени) ежедневно  кроме выходных, а  также по электронной поч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заявок: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срок поставки,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- цена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заявки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контракта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порядок подачи заявок на участие в конкурсе: </w:t>
      </w:r>
      <w:r>
        <w:rPr>
          <w:sz w:val="22"/>
          <w:szCs w:val="22"/>
        </w:rPr>
        <w:t>по адресу уполномоченного органа, в письменной форме или в форме электронного документа (при выполнении требований федерального закона  №1-ФЗ от 10.01.2002г. об электронной цифровой подписи)</w:t>
        <w:b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вскрытия конвертов с заявками, рассмотрения заявок, подведения итогов конкурс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209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ы начала и окончания подачи заявок на участие в конкурсе: </w:t>
      </w:r>
      <w:r>
        <w:rPr>
          <w:sz w:val="22"/>
          <w:szCs w:val="22"/>
        </w:rPr>
        <w:t xml:space="preserve">с 9.00 (по Московскому времени) 12 октября 2006г. до 11.00 (по Московскому времени) 14 ноября 2006г.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b w:val="false"/>
          <w:sz w:val="22"/>
          <w:szCs w:val="22"/>
        </w:rPr>
        <w:t>11.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Московскому времени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4 ноя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не позднее 24 ноя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подведения итогов конкурса: </w:t>
      </w:r>
      <w:r>
        <w:rPr>
          <w:b w:val="false"/>
          <w:sz w:val="22"/>
          <w:szCs w:val="22"/>
        </w:rPr>
        <w:t>не позднее 04 декабря 2006г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10-09T10:49:00Z</dcterms:modified>
  <cp:revision>66</cp:revision>
  <dc:subject/>
  <dc:title/>
</cp:coreProperties>
</file>