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92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тябр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Выполнение работ по ремонту кровли и текущему ремонту помещений ОВД г. Фрязино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1 –  ремонт кров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2 – текущий ремонт внутренних помещ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06 сентября 2006г., на официальном сайте администрации г. Фрязино 04 сентябр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20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шесть) из  9 (девяти) членов конкурс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09 октября 2006 года по адресу: Московская область, г. Фрязино, Проспект Мира, 15а. Начало – 11 часов 00 минут (время Московско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09 октября 2006 года 11 часов 00 минут (время Московское) были  представлены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1 (один) запечатанный конверт по лоту №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1 (один) запечатанный конверт по лоту №2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в форме электронных документов заявок подано не был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1 часов 00 минут конкурсная комиссия объявила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(одна) заявка на участие в конкурсе по Лот №1, 1 (одна) заявка на участие в конкурсе по Лоту №2, которые были зарегистрированы в журнале регистрации поступления заявок на участие в конкурс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т отзывов заявок на участие в конкурс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каждому Лоту была подана одна заявка, на основании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 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конкурсная комиссия приняла решение произвести вскрытие конвертов с заявками.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ru-RU"/>
        </w:rPr>
        <w:t>Конкурсной комиссией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адрес участника размещения заказ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(а, б)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ЛОТ №1 Ремонт кровли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 1а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ранс-Элита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Москва, ул. Первомайская, д. 89, стр.1/ г. Фрязино, ул. Вокзальная, д. 2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03-235-67-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921063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(а,б)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б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ранс-Элита»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выполняем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,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пии св-ва о регистрации, св-ва о присвоении кодов статистики,  Устава, учред. договора, баланса за 1-е полугодие 2006г. (формы 1, 2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 (а,б)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а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ранс-Элита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едоставления гарантии на выполненные работ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056,00 руб.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ЛОТ №2 Текущий ремонт внутренних помещений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 1б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трок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Фрязино, заводской проезд, д. 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-88-9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5200122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б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трок»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выполняем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 св-ва о внесении в ЕГРЮЛ, св-ва о постановке на учет в налоговом органе (НДС), св-ва о постановке на учет в налоговом органе, копия бухгалтерского баланса за 1-е полугодие 2006 года (Формы 1, 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б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АО «Строк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выполнения рабо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едоставления гарантии на выполненные работ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Цена контрак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000,00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10-09T08:45:00Z</dcterms:modified>
  <cp:revision>103</cp:revision>
  <dc:subject/>
  <dc:title>ПРОТОКОЛ</dc:title>
</cp:coreProperties>
</file>