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6" w:hanging="0"/>
        <w:jc w:val="both"/>
        <w:rPr/>
      </w:pPr>
      <w:r>
        <w:rPr/>
        <w:t>О внесении изменения в решение Совета депутатов г. Фрязино от 13.07.2006 №125 «О принятии Положения «О порядке переселения граждан из жилых помещений, подлежащих капитальному ремонту (реконструкции) и домов, подлежащих снос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протест Щелковского горпрокурора от 04.09.2006 № 07/03-06 на п.3.6 решения Совета депутатов городского округа Фрязино от 13.07.2006 № 125 «О принятии Положения «О порядке переселения граждан из жилых помещений, подлежащих капитальному ремонту (реконструкции) и домов, подлежащих сносу», и на основании ст.23 Устава городского округа Фрязино Московской области </w:t>
      </w:r>
    </w:p>
    <w:p>
      <w:pPr>
        <w:pStyle w:val="Normal"/>
        <w:jc w:val="both"/>
        <w:rPr/>
      </w:pPr>
      <w:r>
        <w:rPr/>
        <w:tab/>
        <w:t xml:space="preserve">Совет депутатов г.Фрязино  </w:t>
      </w:r>
      <w:r>
        <w:rPr>
          <w:b/>
        </w:rPr>
        <w:t>р е ш и л :</w:t>
      </w:r>
    </w:p>
    <w:p>
      <w:pPr>
        <w:pStyle w:val="Normal"/>
        <w:ind w:firstLine="720"/>
        <w:jc w:val="both"/>
        <w:rPr/>
      </w:pPr>
      <w:r>
        <w:rPr/>
        <w:t>1. Внести изменения в решение Совета депутатов г.Фрязино № 125 от 13.07.2006 «О принятии Положения «О порядке переселения граждан из жилых помещений, подлежащих капитальному ремонту (реконструкции) и домов, подлежащих сносу» (прилагается).</w:t>
      </w:r>
    </w:p>
    <w:p>
      <w:pPr>
        <w:pStyle w:val="Normal"/>
        <w:ind w:firstLine="720"/>
        <w:jc w:val="both"/>
        <w:rPr/>
      </w:pPr>
      <w:r>
        <w:rPr/>
        <w:t>2. Направить изменения в решении Совета депутатов г. Фрязино № 125 от 13.07.2006 «О принятии Положения «О порядке переселения граждан из жилых помещений, подлежащих капитальному ремонту (реконструкции) и домов, подлежащих сносу» на подпись Главе города.</w:t>
      </w:r>
    </w:p>
    <w:p>
      <w:pPr>
        <w:pStyle w:val="Normal"/>
        <w:ind w:firstLine="720"/>
        <w:jc w:val="both"/>
        <w:rPr/>
      </w:pPr>
      <w:r>
        <w:rPr/>
        <w:t>3. Опубликовать изменения в решении Совета депутатов г. Фрязино № 125 от 13.07.2006 «О принятии Положения «О порядке переселения граждан из жилых помещений, подлежащих капитальному ремонту (реконструкции) и домов, подлежащих сносу» в печатных средствах массовой информации.</w:t>
      </w:r>
    </w:p>
    <w:p>
      <w:pPr>
        <w:pStyle w:val="Normal"/>
        <w:ind w:firstLine="720"/>
        <w:jc w:val="both"/>
        <w:rPr/>
      </w:pPr>
      <w:r>
        <w:rPr/>
        <w:t xml:space="preserve">4. Контроль выполнения настоящего решения возложить на депутата </w:t>
        <w:br/>
        <w:t>Коновалову И.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  <w:tab/>
        <w:tab/>
        <w:tab/>
        <w:tab/>
        <w:tab/>
        <w:tab/>
        <w:t>Л.Н.Сотникова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  <w:t>города Фрязино</w:t>
      </w:r>
    </w:p>
    <w:p>
      <w:pPr>
        <w:pStyle w:val="Normal"/>
        <w:ind w:firstLine="720"/>
        <w:rPr/>
      </w:pPr>
      <w:r>
        <w:rPr>
          <w:szCs w:val="28"/>
        </w:rPr>
        <w:tab/>
        <w:tab/>
        <w:tab/>
        <w:tab/>
        <w:tab/>
        <w:tab/>
        <w:tab/>
        <w:t>от ________________№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И з м е н е н и я</w:t>
      </w:r>
    </w:p>
    <w:p>
      <w:pPr>
        <w:pStyle w:val="TextBodyIndent"/>
        <w:ind w:hanging="0"/>
        <w:jc w:val="center"/>
        <w:rPr/>
      </w:pPr>
      <w:r>
        <w:rPr/>
        <w:t xml:space="preserve">в решении Совета депутатов города Фрязино от 13.07.2006 № 125 </w:t>
      </w:r>
    </w:p>
    <w:p>
      <w:pPr>
        <w:pStyle w:val="TextBodyIndent"/>
        <w:ind w:hanging="0"/>
        <w:jc w:val="center"/>
        <w:rPr/>
      </w:pPr>
      <w:r>
        <w:rPr/>
        <w:t>«О принятии Положения «О порядке переселения граждан из жилых</w:t>
      </w:r>
    </w:p>
    <w:p>
      <w:pPr>
        <w:pStyle w:val="TextBodyIndent"/>
        <w:ind w:hanging="0"/>
        <w:jc w:val="center"/>
        <w:rPr/>
      </w:pPr>
      <w:r>
        <w:rPr/>
        <w:t>помещений, подлежащих капитальному ремонту (реконструкции)</w:t>
      </w:r>
    </w:p>
    <w:p>
      <w:pPr>
        <w:pStyle w:val="TextBodyIndent"/>
        <w:ind w:hanging="0"/>
        <w:jc w:val="center"/>
        <w:rPr/>
      </w:pPr>
      <w:r>
        <w:rPr/>
        <w:t xml:space="preserve">и домов, подлежащих сносу»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Cs w:val="28"/>
        </w:rPr>
        <w:t>Внести в решение Совета депутатов города Фрязино от 13.07.2006 № 125 «О принятии Положения «О порядке переселения граждан из жилых помещений, подлежащих капитальному ремонту (реконструкции) и домов, подлежащих сносу следующие изменения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ункте  1.1 изложить в редакции: «Настоящее Положение разработано в соответствии с Конституцией Российской Федерации, Гражданским Кодексом Российской Федерации, Жилищным Кодексом Российской Федерации, Постановлением Правительства РФ от 28 января 2006г. № 47 «Об утверждении положения о признании помещения жилым помещением, жилого помещения непригодным для проживания и многоквартирного дома  аварийным и подлежащим сносу», Уставом городского округа Фрязино Московской области с целью реализации Закона Московской области «Об областной целевой программе «Жилище» на 2006-2010 годы» № 133/2006-ОЗ от 27.07.2006 и решения Совета депутатов города Фрязино № 118 от 28.09.2001 «Об утверждении муниципальной программы «Переселение граждан из ветхого жилищного фонда в городе Фрязино на 2001-2010 гг.».</w:t>
      </w:r>
    </w:p>
    <w:p>
      <w:pPr>
        <w:pStyle w:val="Normal"/>
        <w:ind w:firstLine="720"/>
        <w:jc w:val="both"/>
        <w:rPr/>
      </w:pPr>
      <w:r>
        <w:rPr/>
        <w:t>2. Пункт 2.1 изложить в редакции: «Основанием для принятия правового документа об освобождении жилых помещений (жилых домов) в жилищном фонде города Фрязино является постановление Главы города Фрязино об утверждении протокола межведомственной комиссии при администрации города Фрязино».</w:t>
      </w:r>
    </w:p>
    <w:p>
      <w:pPr>
        <w:pStyle w:val="Normal"/>
        <w:ind w:firstLine="720"/>
        <w:jc w:val="both"/>
        <w:rPr/>
      </w:pPr>
      <w:r>
        <w:rPr/>
        <w:t>3. Пункт 2.2 изложить в редакции: «После утверждения протокола межведомственной комиссии при администрации города Фрязино  издается постановление Главы города Фрязино о признании аварийного жилого дома подлежащим сносу, об изъятии и освобождении жилых помещений, принадлежащих гражданам на праве собственности, а также освобождении жилых помещений занимаемых гражданами по договорам социального найма, найма либо на других законных основаниях (далее - Постановление)».</w:t>
      </w:r>
    </w:p>
    <w:p>
      <w:pPr>
        <w:pStyle w:val="Normal"/>
        <w:ind w:firstLine="708"/>
        <w:jc w:val="both"/>
        <w:rPr/>
      </w:pPr>
      <w:r>
        <w:rPr/>
        <w:t>4. В пункте 3.3 второй абзац исключить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ах 3.4  и 3.6 слово «Решения» заменить на «Постановления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.4 слова «исполнительного органа государственной власти» заменить на «наймодателя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ункт 4.3 изложить в редакции: «У граждан, являющихся собственниками жилых помещений в полностью или частично приватизированном доме, жилое помещение может быть изъято путем выкупа в связи со сносом дома. Выкупная цена жилого помещения, сроки и другие условия выкупа определяются договором между муниципальным образованием  «Городской округ Фрязино»  в лице Комитета по управлению имуществом и жилищным вопросам администрации города Фрязино и собственником жилого помещения»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первом абзаце пункта 4.8 слова «государственной регистрации Постановления об изъятии данного жилого помещения» заменить на «принятия Постановления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пункте 5.3 слова «постановлением главы города Фрязино о сносе или освобождении ветхого (аварийного) жилого помещения (строения)» заменить на «Постановлением». 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звание раздела 6 изложить в редакции: «</w:t>
      </w:r>
      <w:r>
        <w:rPr>
          <w:rFonts w:cs="Times New Roman" w:ascii="Times New Roman" w:hAnsi="Times New Roman"/>
          <w:bCs/>
          <w:sz w:val="28"/>
          <w:szCs w:val="28"/>
        </w:rPr>
        <w:t>Освобождение жилых помещений, занимаемых лицами по договорам социального найма или найма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Во втором абзаце пункта 6.1 слова «коммерческого найма» заменить на «найма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В пункте 6.5 слова «</w:t>
      </w:r>
      <w:r>
        <w:rPr>
          <w:rFonts w:cs="Times New Roman" w:ascii="Times New Roman" w:hAnsi="Times New Roman"/>
          <w:sz w:val="28"/>
          <w:szCs w:val="28"/>
        </w:rPr>
        <w:t xml:space="preserve">С момента принятии постановления главы города Фрязино об освобождении жилого помещения (жилого дома)» заменить н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 момента принятия Постановления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>В.В. Ухал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4:26:00Z</dcterms:created>
  <dc:creator>1</dc:creator>
  <dc:description/>
  <cp:keywords/>
  <dc:language>en-US</dc:language>
  <cp:lastModifiedBy>Александр</cp:lastModifiedBy>
  <cp:lastPrinted>2006-10-17T10:11:00Z</cp:lastPrinted>
  <dcterms:modified xsi:type="dcterms:W3CDTF">2006-10-23T11:12:00Z</dcterms:modified>
  <cp:revision>13</cp:revision>
  <dc:subject/>
  <dc:title>Совет депутатов г</dc:title>
</cp:coreProperties>
</file>