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/>
      </w:pPr>
      <w:r>
        <w:rPr/>
        <w:t>О внесении изменений в решение Совета депутатов города Фрязино от 05.10.2004 № 88 «О рассмотрении и принятии Комплексной программы по укреплению правопорядка и усилению борьбы с преступностью в городе Фрязино на 2005-2007 годы «Правопорядо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Ухалкина В.В. и сообщение начальника финансового управления министерства финансов Московской области Смирновой Л.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вет депутатов города Фрязино </w:t>
      </w:r>
      <w:r>
        <w:rPr>
          <w:b/>
          <w:spacing w:val="100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Комплексную программу по укреплению правопорядка и усилению борьбы с преступностью в городе Фрязино 2005-2007 годы «Правопорядок», утвержденную решением Совета депутатов города Фрязино от 05.10.2004 № 88 (прилагается).</w:t>
      </w:r>
    </w:p>
    <w:p>
      <w:pPr>
        <w:pStyle w:val="Normal"/>
        <w:ind w:firstLine="708"/>
        <w:jc w:val="both"/>
        <w:rPr/>
      </w:pPr>
      <w:r>
        <w:rPr/>
        <w:t>2. Направить изменения в решение Совета депутатов города Фрязино от 05.10.2004 №88 «О рассмотрении и принятии Комплексной программы по укреплению правопорядка и усилению борьбы с преступностью в городе Фрязино на 2005-2007 годы «Правопорядок» на подпись Главе города.</w:t>
      </w:r>
    </w:p>
    <w:p>
      <w:pPr>
        <w:pStyle w:val="Normal"/>
        <w:ind w:firstLine="720"/>
        <w:jc w:val="both"/>
        <w:rPr/>
      </w:pPr>
      <w:r>
        <w:rPr/>
        <w:t>3. Опубликовать изменения в решение Совета депутатов города Фрязино от 05.10.2004 №88 «О рассмотрении и принятии Комплексной программы по укреплению правопорядка и усилению борьбы с преступностью в городе Фрязино на 2005-2007 годы «Правопорядок» в печатных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депутата Щерба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220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города Фряз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от ____________  №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 xml:space="preserve">в Комплексную программу по укреплению правопорядка и усилению борьбы с преступностью в городе Фрязино на 2005-2007 годы «Правопорядок», </w:t>
        <w:br/>
        <w:t xml:space="preserve">утвержденную решением Совета депутатов города Фрязино </w:t>
      </w:r>
    </w:p>
    <w:p>
      <w:pPr>
        <w:pStyle w:val="Normal"/>
        <w:jc w:val="center"/>
        <w:rPr/>
      </w:pPr>
      <w:r>
        <w:rPr/>
        <w:t>от 05.10.2004 № 88</w:t>
      </w:r>
    </w:p>
    <w:p>
      <w:pPr>
        <w:pStyle w:val="Normal"/>
        <w:jc w:val="center"/>
        <w:rPr/>
      </w:pPr>
      <w:r>
        <w:rPr/>
        <w:t>(в редакции решений Совета депутатов от 27.12.05 № 42, от 16.03.2006 № 74, от 24.08.2006 № 13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риложени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одпункте 44.4 графу «Мероприятия»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Ремонт кровли и текущий ремонт помещений ОВД г.Фрязин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05:00Z</dcterms:created>
  <dc:creator>Profi</dc:creator>
  <dc:description/>
  <cp:keywords/>
  <dc:language>en-US</dc:language>
  <cp:lastModifiedBy>Александр</cp:lastModifiedBy>
  <cp:lastPrinted>2006-10-10T10:55:00Z</cp:lastPrinted>
  <dcterms:modified xsi:type="dcterms:W3CDTF">2006-10-23T11:10:00Z</dcterms:modified>
  <cp:revision>11</cp:revision>
  <dc:subject/>
  <dc:title/>
</cp:coreProperties>
</file>