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4-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03 октября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проса котировок: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оставка школьной мебели и школьных досок в 2006 году для учреждений Управления образования администрации  г. Фрязин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>На заседании комиссии по рассмотрению котировочных заявок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651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седатель Совета депутатов г. Фрязино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заведующего бюджетного отдела ФФУ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чальник управления по взаимодействию со средствами массовой информац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нкурсной комисс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Заседание считается правомочным, так как присутствуют 7 (семь) из 9 (девяти) членов еди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азчик: «Управление образования администрации города Фрязино»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чтовый адрес: 141191, Московская область, г.Фрязино, ул. Нахимова, д.1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елефоны: (095) 526-90-38, 8(256) 4-13-25, факс:8(256)4-29-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дура рассмотрения и оценки котировочных заявок проводилась единой комиссией 03 октября 2006г., в 09 часов 00 мин. (время Московское) в ком.№209 администрации города Фрязи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вещение о запросе котировок было размещено на официальном сайте администрации г. Фрязино 27 сентября 2006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щественные условия муниципального контракта:</w:t>
      </w:r>
    </w:p>
    <w:p>
      <w:pPr>
        <w:pStyle w:val="Normal"/>
        <w:numPr>
          <w:ilvl w:val="1"/>
          <w:numId w:val="4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 xml:space="preserve">Место поставки: Московская область, город Фрязино. </w:t>
      </w:r>
    </w:p>
    <w:p>
      <w:pPr>
        <w:pStyle w:val="Normal"/>
        <w:numPr>
          <w:ilvl w:val="1"/>
          <w:numId w:val="4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Срок поставки: в течение 30 дней со дня подписания контракта.</w:t>
      </w:r>
    </w:p>
    <w:p>
      <w:pPr>
        <w:pStyle w:val="Normal"/>
        <w:numPr>
          <w:ilvl w:val="1"/>
          <w:numId w:val="4"/>
        </w:numPr>
        <w:ind w:left="792" w:firstLine="108"/>
        <w:rPr/>
      </w:pPr>
      <w:r>
        <w:rPr>
          <w:sz w:val="22"/>
          <w:szCs w:val="22"/>
        </w:rPr>
        <w:t>Условия поставки: доставка в общеобразовательные учреждения г. Фрязино силами поставщика.</w:t>
      </w:r>
    </w:p>
    <w:p>
      <w:pPr>
        <w:pStyle w:val="Normal"/>
        <w:numPr>
          <w:ilvl w:val="1"/>
          <w:numId w:val="4"/>
        </w:numPr>
        <w:ind w:left="792" w:firstLine="108"/>
        <w:rPr/>
      </w:pPr>
      <w:r>
        <w:rPr>
          <w:sz w:val="22"/>
          <w:szCs w:val="22"/>
        </w:rPr>
        <w:t>Срок и условия оплаты: 30% предоплата по безналичному расчету, оставшиеся 70% по факту постав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6.5. Максимальная цена контракта составляет 95000,00 руб.</w:t>
      </w:r>
    </w:p>
    <w:p>
      <w:pPr>
        <w:pStyle w:val="Normal"/>
        <w:numPr>
          <w:ilvl w:val="0"/>
          <w:numId w:val="4"/>
        </w:numPr>
        <w:ind w:left="360"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окончания подачи котировочных заявок 02 октября 2006 г. 18 час. 00 мин. были поданы 2 (две) котировочные заявк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2700"/>
        <w:gridCol w:w="3060"/>
      </w:tblGrid>
      <w:tr>
        <w:trPr>
          <w:trHeight w:val="252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18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участниках и цене заявки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ОО «Витал-ПК», г. Зелиноград, Москва, Савелкинский пр-д, д. 4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/факс: 101-22-8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 77350930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абрика школьной мебели№ 1»,Московская обл., Солнечногорский р-он, д. Есипово, 33. Тел./факс: 101-22-88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 5044047911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Школьная мебель и школьные доски для учреждений Управления образования администрации г. Фрязи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0 предм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9 руб. 00 коп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0 руб. 00 коп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В результате рассмотрения и оценки поступивших котировочных заявок согласно критериям, изложенным в запросе котировок, комиссия приняла решение: </w:t>
      </w:r>
    </w:p>
    <w:p>
      <w:pPr>
        <w:pStyle w:val="Normal"/>
        <w:ind w:hanging="0"/>
        <w:rPr/>
      </w:pPr>
      <w:r>
        <w:rPr>
          <w:sz w:val="22"/>
          <w:szCs w:val="22"/>
        </w:rPr>
        <w:t>- Отклонить котировочную заявку ООО «Фабрика школьной мебели № 1» в связи с тем, что предложенная сумма контракта превышает максимальную цену контракта, определенную Заказчиком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ризнать победителем </w:t>
      </w:r>
      <w:r>
        <w:rPr>
          <w:caps/>
          <w:color w:val="000000"/>
          <w:sz w:val="22"/>
          <w:szCs w:val="22"/>
        </w:rPr>
        <w:t>ООО «</w:t>
      </w:r>
      <w:r>
        <w:rPr>
          <w:color w:val="000000"/>
          <w:sz w:val="22"/>
          <w:szCs w:val="22"/>
        </w:rPr>
        <w:t>Витал-ПК»</w:t>
      </w:r>
      <w:r>
        <w:rPr>
          <w:caps/>
          <w:color w:val="000000"/>
          <w:sz w:val="22"/>
          <w:szCs w:val="22"/>
        </w:rPr>
        <w:t xml:space="preserve">, 124482, </w:t>
      </w:r>
      <w:r>
        <w:rPr>
          <w:color w:val="000000"/>
          <w:sz w:val="22"/>
          <w:szCs w:val="22"/>
        </w:rPr>
        <w:t xml:space="preserve">Москва, г. Зеленоград, Савелкинский пр-д, д. 4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тел: 101-22-88 с ценой контракта 90069,00 руб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- В течении 2-х дней со дня подписания протокола рассмотрения и оценки котировочных заявок передать </w:t>
      </w:r>
      <w:r>
        <w:rPr>
          <w:caps/>
          <w:color w:val="000000"/>
          <w:sz w:val="22"/>
          <w:szCs w:val="22"/>
        </w:rPr>
        <w:t>ООО «</w:t>
      </w:r>
      <w:r>
        <w:rPr>
          <w:color w:val="000000"/>
          <w:sz w:val="22"/>
          <w:szCs w:val="22"/>
        </w:rPr>
        <w:t>Витал-ПК</w:t>
      </w:r>
      <w:r>
        <w:rPr>
          <w:caps/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>один экземпляр настоящего протокола и проект муниципального контракт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 Е.А. Миши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4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dc:language>en-US</dc:language>
  <cp:lastModifiedBy>Administrator</cp:lastModifiedBy>
  <cp:lastPrinted>2006-04-17T16:00:00Z</cp:lastPrinted>
  <dcterms:modified xsi:type="dcterms:W3CDTF">2006-10-09T11:19:00Z</dcterms:modified>
  <cp:revision>149</cp:revision>
  <dc:subject/>
  <dc:title>                                         ПРОТОКОЛ</dc:title>
</cp:coreProperties>
</file>