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№ 91-0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26 сентября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540"/>
        <w:rPr/>
      </w:pPr>
      <w:r>
        <w:rPr>
          <w:b/>
          <w:sz w:val="22"/>
          <w:szCs w:val="22"/>
        </w:rPr>
        <w:t>Предмет запроса котирово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«поставка ингаляционной компрессорной установки передвижной на 4-х пациентов "Нико" или эквивален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комиссии:</w:t>
      </w:r>
    </w:p>
    <w:p>
      <w:pPr>
        <w:pStyle w:val="Normal"/>
        <w:ind w:firstLine="540"/>
        <w:rPr/>
      </w:pPr>
      <w:r>
        <w:rPr>
          <w:sz w:val="22"/>
          <w:szCs w:val="22"/>
        </w:rPr>
        <w:t>На заседании комиссии по рассмотрению котировочных заявок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02"/>
      </w:tblGrid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ий В.Ф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. Фрязино 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680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 Фрязино, секретарь конкурсной комисс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Заседание считается правомочным, так как присутствуют 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пять) из  9 (девяти) членов комисси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Заказчик: МУЗ «ЦГБ им. М.В. Гольца», расположенная по адресу: 141190, Московская область, г.Фрязино ул. Московская., 7, тел./факс (8-256) 4 45 43, e-mail: kazarinova@fryazino.net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оцедура рассмотрения и оценки котировочных заявок проводилась комиссией 26 сентября 2006г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Извещение о запросе котировок было опубликовано на официальном сайте администрации г. Фрязино 19 сентября 2006г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Существенные условия  муниципального контракта: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 xml:space="preserve">Место поставки: Московская область, г.Фрязино ул. Московская, 7 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Срок поставки: в течение 45 дней.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Условия поставки: доставка оборудования до заказчика,  монтаж оборудования, пуско-наладочные работы с оформлением акта ввода в эксплуатацию осуществляется поставщиком.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Источник финансирования: средства РФПМ обязательного медицинского страхования</w:t>
      </w:r>
    </w:p>
    <w:p>
      <w:pPr>
        <w:pStyle w:val="Normal"/>
        <w:numPr>
          <w:ilvl w:val="1"/>
          <w:numId w:val="3"/>
        </w:numPr>
        <w:ind w:left="792" w:firstLine="108"/>
        <w:rPr>
          <w:sz w:val="22"/>
          <w:szCs w:val="22"/>
        </w:rPr>
      </w:pPr>
      <w:r>
        <w:rPr>
          <w:sz w:val="22"/>
          <w:szCs w:val="22"/>
        </w:rPr>
        <w:t>Срок и условия оплаты: 100% предоплата.</w:t>
      </w:r>
    </w:p>
    <w:p>
      <w:pPr>
        <w:pStyle w:val="Normal"/>
        <w:numPr>
          <w:ilvl w:val="0"/>
          <w:numId w:val="3"/>
        </w:numPr>
        <w:ind w:left="360" w:firstLine="180"/>
        <w:rPr/>
      </w:pPr>
      <w:r>
        <w:rPr>
          <w:sz w:val="22"/>
          <w:szCs w:val="22"/>
        </w:rPr>
        <w:t>До окончания подачи котировочных заявок 25 сентября 2006г. 18 час. 00 мин. были поданы 2 (две) котировочные заявк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350"/>
        <w:gridCol w:w="3240"/>
        <w:gridCol w:w="3420"/>
      </w:tblGrid>
      <w:tr>
        <w:trPr>
          <w:trHeight w:val="252" w:hRule="atLeast"/>
        </w:trPr>
        <w:tc>
          <w:tcPr>
            <w:tcW w:w="6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№ </w:t>
            </w:r>
            <w:r>
              <w:rPr>
                <w:cap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6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  <w:t>Информация об участниках и цене заявки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center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jc w:val="left"/>
              <w:rPr>
                <w:caps/>
                <w:color w:val="000000"/>
                <w:sz w:val="22"/>
                <w:szCs w:val="22"/>
              </w:rPr>
            </w:pPr>
            <w:r>
              <w:rPr>
                <w: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ИНТЕР-ЭТОН», г. Москва, ул. Бауманская, д. 56/17, стр. 1, тел.(495) 261-85-32, ИНН 77010122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ульмокс», г. Москва, ул. Митинская, д. 35, к. 104, тел.(495) 781-36-95, ИНН 7733163337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ционная компрессорная установка передвижная для 4-х пациентов «НИКО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000,00 руб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000,00 руб.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В результате рассмотрения и оценки поступивших котировочных заявок согласно критериям, изложенным в запросе котировок, комиссия приняла решение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Признать победителем </w:t>
      </w:r>
      <w:r>
        <w:rPr>
          <w:color w:val="000000"/>
          <w:sz w:val="22"/>
          <w:szCs w:val="22"/>
        </w:rPr>
        <w:t xml:space="preserve">ООО «ИНТЕР-ЭТОН», г. Москва, ул. Бауманская, д. 56/17, стр. 1, тел. (495) 261-85-32 с ценой контракта </w:t>
      </w:r>
      <w:r>
        <w:rPr>
          <w:sz w:val="22"/>
          <w:szCs w:val="22"/>
        </w:rPr>
        <w:t>189000,00 руб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- Втрое место присудить </w:t>
      </w:r>
      <w:r>
        <w:rPr>
          <w:color w:val="000000"/>
          <w:sz w:val="22"/>
          <w:szCs w:val="22"/>
        </w:rPr>
        <w:t xml:space="preserve">ООО «Пульмокс», г. Москва, ул. Митинская, д. 35, к. 104, тел.(495) 781-36-95 с ценой контракта </w:t>
      </w:r>
      <w:r>
        <w:rPr>
          <w:sz w:val="22"/>
          <w:szCs w:val="22"/>
        </w:rPr>
        <w:t>193000,00 руб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- В течение 2-х дней со дня подписания протокола рассмотрения и оценки котировочных заявок передать </w:t>
      </w:r>
      <w:r>
        <w:rPr>
          <w:color w:val="000000"/>
          <w:sz w:val="22"/>
          <w:szCs w:val="22"/>
        </w:rPr>
        <w:t xml:space="preserve">ООО «ИНТЕР-ЭТОН» </w:t>
      </w:r>
      <w:r>
        <w:rPr>
          <w:sz w:val="22"/>
          <w:szCs w:val="22"/>
        </w:rPr>
        <w:t>один экземпляр настоящего протокола и проект муниципального контракт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ий В.Ф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заказчик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  <w:szCs w:val="2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Style14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User</dc:creator>
  <dc:description/>
  <dc:language>en-US</dc:language>
  <cp:lastModifiedBy>Светлана</cp:lastModifiedBy>
  <cp:lastPrinted>2006-09-11T16:26:00Z</cp:lastPrinted>
  <dcterms:modified xsi:type="dcterms:W3CDTF">2006-09-25T07:59:00Z</dcterms:modified>
  <cp:revision>191</cp:revision>
  <dc:subject/>
  <dc:title>                                         ПРОТОКОЛ</dc:title>
</cp:coreProperties>
</file>