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>Оказание услуг по выполнению лабораторных микробиологических (бактериологических) исследований по контролю за санэпидрежимом для МУЗ «ЦГБ им. М.В. Гольца» в г. Фрязи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есто оказания услуг: Московская область, г.Фрязино, ул. Московская, д.7, Муниципальное учреждение здравоохранения  «Центральная городская больница им. М.В. Голь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: бюджет г. Фрязино</w:t>
      </w:r>
    </w:p>
    <w:p>
      <w:pPr>
        <w:pStyle w:val="Normal"/>
        <w:rPr/>
      </w:pPr>
      <w:r>
        <w:rPr/>
        <w:t xml:space="preserve">Условия оплаты: </w:t>
      </w:r>
      <w:r>
        <w:rPr>
          <w:bCs/>
        </w:rPr>
        <w:t>Оплата производится в течение 14 дней после подписания акта выполненных работ.</w:t>
      </w:r>
    </w:p>
    <w:p>
      <w:pPr>
        <w:pStyle w:val="Normal"/>
        <w:rPr/>
      </w:pPr>
      <w:r>
        <w:rPr/>
        <w:t>Начальная цена контракта: 430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1"/>
        <w:rPr/>
      </w:pPr>
      <w:r>
        <w:rPr/>
        <w:t>- срок выполнения исследований,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письменной заявке по адресу организатора или по электронной почт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1 час. 00 мин. 30 октября 2006 г., по адресу уполномоченного органа.</w:t>
      </w:r>
    </w:p>
    <w:p>
      <w:pPr>
        <w:pStyle w:val="Normal1"/>
        <w:rPr/>
      </w:pPr>
      <w:r>
        <w:rPr/>
        <w:t>Вскрытие конвертов: 11 час. 00 мин. 30 октября 2006 г., по адресу уполномоченного органа.</w:t>
      </w:r>
    </w:p>
    <w:p>
      <w:pPr>
        <w:pStyle w:val="Normal1"/>
        <w:rPr/>
      </w:pPr>
      <w:r>
        <w:rPr/>
        <w:t>Подведение итогов: в течение 10-20 дней со дня вскрытия конверт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ул. Московская.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>Уполномоченный орган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dcterms:modified xsi:type="dcterms:W3CDTF">2006-09-25T06:11:00Z</dcterms:modified>
  <cp:revision>46</cp:revision>
  <dc:subject/>
  <dc:title/>
</cp:coreProperties>
</file>