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8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иобретение оборудования для муниципального архивохранилищ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80"/>
          <w:sz w:val="28"/>
          <w:szCs w:val="28"/>
        </w:rPr>
        <w:t xml:space="preserve"> 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</w:t>
      </w:r>
      <w:r>
        <w:rPr>
          <w:color w:val="000080"/>
          <w:sz w:val="28"/>
          <w:szCs w:val="28"/>
        </w:rPr>
        <w:t>конкурсе  № 28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</w:t>
      </w:r>
      <w:r>
        <w:rPr>
          <w:color w:val="000080"/>
          <w:sz w:val="28"/>
          <w:szCs w:val="28"/>
        </w:rPr>
        <w:t xml:space="preserve">15 сентября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99"/>
        <w:gridCol w:w="2087"/>
        <w:gridCol w:w="2070"/>
        <w:gridCol w:w="1377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>
          <w:trHeight w:val="1098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«ШЕЛВЕР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15409, г. Москва, Каширское ш., д.42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5162, г.Москва, ул.Мытная, д.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(495)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71-67-6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АС Комплект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крытое Акционерное Обществ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5122, г.Москва, Щелковское шоссе, д.2, стр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5122,г.Москва, Щелковское шоссе, д.2,стр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(495)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30-34-9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ИСТА – Техника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крытое Акционерное Обществ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11524, г.Москва, ул. Электрородная, д.13, стр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7553, г.Москва, ул. Большая Черкизовская, д.20Б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77-75-9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04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О «АС Комплект»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О «ИСТА – Техника»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допуске к участию в конкурсе участника размещения заказа, подавшего заявку на участие в конкурсе: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80"/>
        <w:gridCol w:w="6480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left="-648" w:right="848" w:firstLine="6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принятого решени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ОО «ШЕЛВЕР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Отказать в допуске к участию в конкурсе согласно закону  94 – ФЗ от 21.07.05г. ст. 12 п.4: несоответствие заявки на участие в конкурсе требованиям конкурсной документации (согласно техническому заданию межрельсовое пространство закрывается фальшполом, а участник размещения заказа для установки мобильных стеллажей использует только рельсовый путь.)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>9.  Подписи:</w:t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8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44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6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ДПРН</dc:creator>
  <dc:description/>
  <cp:keywords/>
  <dc:language>en-US</dc:language>
  <cp:lastModifiedBy>ДПРН</cp:lastModifiedBy>
  <cp:lastPrinted>2006-09-19T11:15:00Z</cp:lastPrinted>
  <dcterms:modified xsi:type="dcterms:W3CDTF">2006-09-19T07:18:00Z</dcterms:modified>
  <cp:revision>160</cp:revision>
  <dc:subject/>
  <dc:title>ПРОТОКОЛ №1</dc:title>
</cp:coreProperties>
</file>