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изменений в целевую программу «Развитие образования г. Фрязино на 2004-2006 годы»</w:t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Рассмотрев проект изменений в целевую программу «Развитие образования  г. Фрязино на 2004-2006 годы», представленный администрацией города Фрязино, и в соответствии с пунктом 1 статьи 15 Устава города Фряз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ет депутатов города Фрязино 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ринять изменения в целевую программу «Развитие образования г. Фрязино на 2004-2006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Направить изменения в целевую программу «Развитие образования г. Фрязино на 2004-2006 годы» на подпись Главе г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Опубликовать изменения в целевую программу «Развитие образования г. Фрязино на 2004-2006 годы» в газете «Ключъ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  <w:tab/>
        <w:tab/>
        <w:tab/>
        <w:tab/>
        <w:tab/>
        <w:tab/>
        <w:t>А.И. Щерб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Фрязин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т ____________ №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депутатов г. Фрязино от 27.07.2004 № 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инятии целевой программы «Развитие образования г. Фряз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04-2006 годы» (с учетом изменений, внесенных решением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Фрязино от 30.11.2005 № 3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сти изменения в приложение к целевой программе «Развитие образования г. Фрязино на 2004-2006 годы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ункте 2.12. слова «5-ом» заменить словами «6-о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type w:val="nextPage"/>
      <w:pgSz w:w="12240" w:h="15840"/>
      <w:pgMar w:left="1701" w:right="5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1:00Z</dcterms:created>
  <dc:creator>Nadezhda</dc:creator>
  <dc:description/>
  <cp:keywords/>
  <dc:language>en-US</dc:language>
  <cp:lastModifiedBy>Александр</cp:lastModifiedBy>
  <cp:lastPrinted>2005-11-09T14:49:00Z</cp:lastPrinted>
  <dcterms:modified xsi:type="dcterms:W3CDTF">2006-10-23T11:09:00Z</dcterms:modified>
  <cp:revision>6</cp:revision>
  <dc:subject/>
  <dc:title>Необходимо составить комплексную программу развития социальной сферы «Здоровье» или «За здоровый образ жизни», или вы здоровом</dc:title>
</cp:coreProperties>
</file>