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ПРОТОКОЛ № 90/1-06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20 сентября 2006 года</w:t>
            </w:r>
          </w:p>
          <w:p>
            <w:pPr>
              <w:pStyle w:val="Normal"/>
              <w:ind w:firstLine="709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купка жил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2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ирин А.С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ального строительств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седание считается правомочным, так как присутствуют 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семь) из 9 (девяти) членов конкурс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дура вскрытия конвертов с заявками на участие в конкурсе была проведена конкурсной комиссией 19 сентября 2006 года по адресу: Московская область, г. Фрязино, Проспект Мира, 15а. (Протокол вскрытия конвертов с заявками на участие в открытом конкурсе № 90-06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              20 сентября 2006 года по адресу: Московская область, г. Фрязино, Проспект Мира, 15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74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 «Спецстрой-2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, ул. Нахимова 21-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6-4-87-9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001318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Спецстрой-2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предоставления жиль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6 года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овое предлож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265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пустить к участию в конкурсе и признать участником конкурса, подавшим заявку на участие в конкурсе ООО «СК «Спецстрой-2».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конкурс была подана одна заявка. На основании частей 11,12 ст.25, частями 8, 9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знать конкурс несостоявшимс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-х дней со дня подписания протокола рассмотрения заявок передать ООО «СК «Спецстрой-2» один экземпляр настоящего протокола и проект муниципального контракта.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ИЖ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21:00Z</dcterms:created>
  <dc:creator>Administrator</dc:creator>
  <dc:description/>
  <dc:language>en-US</dc:language>
  <cp:lastModifiedBy>Administrator</cp:lastModifiedBy>
  <dcterms:modified xsi:type="dcterms:W3CDTF">2006-10-19T06:45:00Z</dcterms:modified>
  <cp:revision>13</cp:revision>
  <dc:subject/>
  <dc:title/>
</cp:coreProperties>
</file>