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ПРОТОКОЛ № 90-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КРЫТИЯ КОНВЕРТ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9 сентября 200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Закупка жил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настоящего конкурса было опубликовано в газете «Ключъ» 16 августа 2006г., на официальном сайте администрации г. Фрязино 15 августа 200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92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(по согласованию)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емь) из 9 (девяти) членов конкурсной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имела место 19 сентября 2006 года по адресу: Московская область, г. Фрязино, Проспект Мира, 15а. Начало – 11 часов 00 минут (время Московско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конкурса срока подачи заявок на участие в конкурсе 19 сентября 2006 года, 11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в 11 часов 00 минут конкурсная комиссия объявила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было подано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 изменений заявок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была подана одна заявка, на основании ст. 25 п. 11 № 94-ФЗ от 21.07.2005г. «О размещении заказов на поставки товаров, выполнение работ, оказание услуг для государственных и муниципальных нужд»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конкурсная комиссия приняла решение произвести вскрытие конвертов с заявками.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крытие конверта с заявками на участие в конкурсе, под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ой комиссией в отношении поданн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(для юридического лица) и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Спецстрой-2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Нахимова 21-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6-4-87-97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131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26"/>
        <w:gridCol w:w="2029"/>
        <w:gridCol w:w="431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пецстрой-2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выполняемых рабо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документы приложенные участником по его усмотрени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за 1 полугодие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за 1 полугодие 2006г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СК «Спецстрой-2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предоставления жиль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6 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вое предлож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4799265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, Председатель КУИЖ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рганизаций-участников конкурс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8:00Z</dcterms:created>
  <dc:creator>Administrator</dc:creator>
  <dc:description/>
  <dc:language>en-US</dc:language>
  <cp:lastModifiedBy>Administrator</cp:lastModifiedBy>
  <cp:lastPrinted>2006-10-19T10:03:00Z</cp:lastPrinted>
  <dcterms:modified xsi:type="dcterms:W3CDTF">2006-10-19T06:25:00Z</dcterms:modified>
  <cp:revision>18</cp:revision>
  <dc:subject/>
  <dc:title/>
</cp:coreProperties>
</file>