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/>
        <w:t>«</w:t>
      </w:r>
      <w:r>
        <w:rPr>
          <w:rStyle w:val="StrongEmphasis"/>
          <w:b w:val="false"/>
          <w:color w:val="000000"/>
        </w:rPr>
        <w:t>Аппарат для магнито-вибротерапии НМ-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(или его эквивалент)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27 сентября 2006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            ул. Московская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олномоченный орган: </w:t>
      </w:r>
      <w:r>
        <w:rPr/>
        <w:t>Администрация города Фрязино, 141190, Московская область,          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средства РФПМ обязательного медицинского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поставка а</w:t>
      </w:r>
      <w:r>
        <w:rPr>
          <w:rStyle w:val="StrongEmphasis"/>
          <w:b w:val="false"/>
          <w:color w:val="000000"/>
        </w:rPr>
        <w:t>ппарата для магнито-вибро-терапии НМ-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>(или его эквивал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закупаемого товара:</w:t>
      </w:r>
    </w:p>
    <w:p>
      <w:pPr>
        <w:pStyle w:val="111"/>
        <w:jc w:val="both"/>
        <w:rPr/>
      </w:pPr>
      <w:r>
        <w:rPr/>
      </w:r>
    </w:p>
    <w:tbl>
      <w:tblPr>
        <w:tblW w:w="91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49"/>
        <w:gridCol w:w="1923"/>
        <w:gridCol w:w="1913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Style w:val="StrongEmphasis"/>
                <w:b w:val="false"/>
                <w:color w:val="000000"/>
              </w:rPr>
              <w:t>Аппарат для магнито-вибротерапии НМ-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/>
              <w:t>(или его эквивалент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75"/>
        <w:gridCol w:w="4804"/>
      </w:tblGrid>
      <w:tr>
        <w:trPr>
          <w:trHeight w:val="26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 задания</w:t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ппликатор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-4 шт.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20х410х250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0 V/50Гц/530ВА.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ерывной работы (в режиме технологических перерывов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часов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дновременно 3 фактор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Импульсное магнитное поле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Механическое воздействие при помощи вибрации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Тепловое воздействие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комплект апликаторы, магнитные вставки, шкаф подстав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ГОСТ Р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Минздрава Росс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д. Персонала на рабочем мест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я на оборудов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  <w:tr>
        <w:trPr>
          <w:trHeight w:val="31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служба в г.Москв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личие</w:t>
            </w:r>
          </w:p>
        </w:tc>
      </w:tr>
    </w:tbl>
    <w:p>
      <w:pPr>
        <w:pStyle w:val="22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45 дней после получения пред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ена поставляемого товара должна быть окончательна, и включать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248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отдел экономической политики и развития города,            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8 час. 00 мин. 02.10.2006г. Заявка может предоставляться в письменной форме или в форме электронн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и условия оплаты: 30% предоплата по безналичному расчету, остальные 70% после подписания акта пуско-наладоч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20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существить поставку следующих товаров:</w:t>
      </w:r>
    </w:p>
    <w:p>
      <w:pPr>
        <w:pStyle w:val="Normal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tbl>
      <w:tblPr>
        <w:tblW w:w="100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3"/>
        <w:gridCol w:w="1559"/>
        <w:gridCol w:w="1418"/>
        <w:gridCol w:w="1701"/>
        <w:gridCol w:w="1843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мма (руб.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Аппарат для магнито-вибротерапии НМ-4</w:t>
            </w:r>
            <w:r>
              <w:rPr>
                <w:color w:val="000000"/>
              </w:rPr>
              <w:t xml:space="preserve"> </w:t>
            </w:r>
            <w:r>
              <w:rPr/>
              <w:t>(или его эквивале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88"/>
        <w:gridCol w:w="2254"/>
        <w:gridCol w:w="2091"/>
        <w:gridCol w:w="1455"/>
      </w:tblGrid>
      <w:tr>
        <w:trPr>
          <w:trHeight w:val="26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 зад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требованию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ппликато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-4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0х410х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0 V/50Гц/530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ерывной работы (в режиме технологических перерыв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менее 8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дновременно 3 факто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Импульсное магнитное поле;</w:t>
            </w:r>
          </w:p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Механическое воздействие при помощи вибрации;</w:t>
            </w:r>
          </w:p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Тепловое воздейств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й комплект апликаторы, магнитные вставки, шкаф подст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ГОСТ Р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Минздрава Ро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д. Персонала на рабочем мес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я на оборуд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служба в г.Моск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ич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в течение 45 дней после получения пред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Срок и условия оплаты: 30% предоплата по безналичному расчету, остальные 70% после подписания акта пуско-наладочных работ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3:00Z</dcterms:created>
  <dc:creator>Светлана</dc:creator>
  <dc:description/>
  <dc:language>en-US</dc:language>
  <cp:lastModifiedBy>Светлана</cp:lastModifiedBy>
  <dcterms:modified xsi:type="dcterms:W3CDTF">2006-10-12T08:29:00Z</dcterms:modified>
  <cp:revision>143</cp:revision>
  <dc:subject/>
  <dc:title>ВНИМАНИЕ-ЗАПРОС КОТИРОВОК</dc:title>
</cp:coreProperties>
</file>