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поставка ингаляционной компрессорной установки передвижной на 4-х пациентов "Нико" или эквивалент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19 сентября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ингаляционной компрессорной установки передвижной на 4-х пациентов "Нико" или эквивал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111"/>
        <w:jc w:val="both"/>
        <w:rPr/>
      </w:pPr>
      <w:r>
        <w:rPr/>
      </w:r>
    </w:p>
    <w:tbl>
      <w:tblPr>
        <w:tblW w:w="91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49"/>
        <w:gridCol w:w="1923"/>
        <w:gridCol w:w="191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  <w:color w:val="000000"/>
              </w:rPr>
              <w:t>Ингаляционная компрессорная  установка передвижная для 4-х пациентов «НИКО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>(или его эквивалент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95"/>
        <w:gridCol w:w="3715"/>
      </w:tblGrid>
      <w:tr>
        <w:trPr>
          <w:trHeight w:val="26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</w:tr>
      <w:tr>
        <w:trPr>
          <w:trHeight w:val="26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в одной камер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,55 бар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воздуха в одной камер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 л/мин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ц (0,8-2,0;  0,5-8; 3,0-10,0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2 мкм</w:t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-10 мкм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змещ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 с принадлежностя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0 V.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ВА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(в режиме технологических перерывов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часов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защиты пациентов от перекрестной инфекции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и лекарственных средст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золирующие перегород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отвода выдыхаемого воздуха и распылительного ингаля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й фильтр очистки воздуха, отводимого из зоны ингаля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е ультрафиолетовые ламп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истемы очистки воздуха, отводимого из зоны ингаля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оизоляция ингалято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компрессор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гашения вибрации блока компрессор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е места пациент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е фильтры очистки воздуха, подаваемого к распылителя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ГОСТ РФ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Минздрава Росс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. Персонала на рабочем мес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оборудо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служба в г.Москв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4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195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8 час. 00 мин. 25.09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100% предоплата по безналичному расчету в течение 20 дней со дня заключения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111"/>
        <w:jc w:val="both"/>
        <w:rPr/>
      </w:pPr>
      <w:r>
        <w:rPr/>
      </w:r>
    </w:p>
    <w:tbl>
      <w:tblPr>
        <w:tblW w:w="100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3"/>
        <w:gridCol w:w="1559"/>
        <w:gridCol w:w="1418"/>
        <w:gridCol w:w="1701"/>
        <w:gridCol w:w="184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мма (руб.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нгаляционная компрессорная  установка передвижная для 4-х пациентов «НИКО»</w:t>
            </w:r>
            <w:r>
              <w:rPr>
                <w:color w:val="000000"/>
              </w:rPr>
              <w:t xml:space="preserve"> </w:t>
            </w:r>
            <w:r>
              <w:rPr/>
              <w:t>(или его эквивале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88"/>
        <w:gridCol w:w="2254"/>
        <w:gridCol w:w="2090"/>
        <w:gridCol w:w="1455"/>
      </w:tblGrid>
      <w:tr>
        <w:trPr>
          <w:trHeight w:val="26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требованию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в одной кам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,55 ба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воздуха в одной кам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 л/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ц (0,8-2,0;  0,5-8; 3,0-10,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2 мкм</w:t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-10 м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з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 с принадлежност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0 V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(в режиме технологических перерыв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защиты пациентов от перекрестной инфекции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и лекарствен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золирующие перегород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отвода выдыхаемого воздуха и распылительного ингаля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й фильтр очистки воздуха, отводимого из зоны ингаля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е ультрафиолетовые лам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истемы очистки воздуха, отводимого из зоны ингаля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оизоляция ингаля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компресс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гашения вибрации блока компресс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е места пациен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е фильтры очистки воздуха, подаваемого к распылителя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ГОСТ Р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Минздрава Ро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. Персонала на рабочем мес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оборуд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служба в г.Моск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в течение 4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рок и условия оплаты: по безналичному расчету 100% предоплата в течение 20 дней со дня заключения муниципального контракта</w:t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09-19T12:13:00Z</dcterms:modified>
  <cp:revision>136</cp:revision>
  <dc:subject/>
  <dc:title>ВНИМАНИЕ-ЗАПРОС КОТИРОВОК</dc:title>
</cp:coreProperties>
</file>