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color w:val="000080"/>
          <w:sz w:val="28"/>
          <w:szCs w:val="28"/>
        </w:rPr>
        <w:t>№ 30/2-Ф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15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«Проектирование самотечного канализационного коллектора от центральной части города и микрорайона № 1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(диаметром 300 мм, длина 1200 м)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5 (пять)</w:t>
      </w:r>
      <w:r>
        <w:rPr>
          <w:sz w:val="28"/>
          <w:szCs w:val="28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а с заявкой на участие  в конкурсе была проведена конкурсной комиссией в </w:t>
      </w:r>
      <w:r>
        <w:rPr>
          <w:color w:val="000080"/>
          <w:sz w:val="28"/>
          <w:szCs w:val="28"/>
        </w:rPr>
        <w:t>11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80"/>
          <w:sz w:val="28"/>
          <w:szCs w:val="28"/>
        </w:rPr>
        <w:t>12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color w:val="000080"/>
          <w:sz w:val="28"/>
          <w:szCs w:val="28"/>
        </w:rPr>
        <w:t>№ 30/1 – ФБ / 200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ки на участие  в конкурсе проводилась конкурсной комиссией </w:t>
      </w:r>
      <w:r>
        <w:rPr>
          <w:color w:val="000080"/>
          <w:sz w:val="28"/>
          <w:szCs w:val="28"/>
        </w:rPr>
        <w:t>15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а предоставлена заявка на участие в конкурсе следующего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0"/>
        <w:gridCol w:w="2169"/>
        <w:gridCol w:w="2191"/>
        <w:gridCol w:w="1990"/>
        <w:gridCol w:w="1383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ОРГАНИЗАЦИОН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НО-ПРАВОВАЯ ФОРМА</w:t>
            </w:r>
          </w:p>
        </w:tc>
        <w:tc>
          <w:tcPr>
            <w:tcW w:w="219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80"/>
              </w:rPr>
              <w:t>«Промбурвод – Проект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ество с ограниченной ответственностью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оссия, 105064,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Фурманный переулок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. 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л. Малая Никитская, д. 25, стр.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 (495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2-78-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80"/>
              </w:rPr>
              <w:t>208-36-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частником конкурса одного участника размещения заказа, подавшего заявку на участие в конкурсе </w:t>
      </w:r>
      <w:r>
        <w:rPr>
          <w:b/>
          <w:sz w:val="28"/>
          <w:szCs w:val="28"/>
        </w:rPr>
        <w:t xml:space="preserve">ООО «Промбурвод – Проект», </w:t>
      </w:r>
      <w:r>
        <w:rPr>
          <w:sz w:val="28"/>
          <w:szCs w:val="28"/>
        </w:rPr>
        <w:t xml:space="preserve">признать конкурс несостоявшимся и рекомендовать заказчику заключить государственный контракт с единственным участником размещения заказа, который подал заявку на участие в конкурсе, на условиях и по цене контракта, которые предусмотрены заявкой на участие в конкурсе и конкурсной документацией: 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682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80"/>
              </w:rPr>
              <w:t>ООО «Промбурвод – Проект»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54 800,0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30% - аванс от стоимости работ указанных в контракте.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ло работ – октябрь 2006 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ончание работ – 20 декабря 2006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fryazino</w:t>
        </w:r>
      </w:hyperlink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6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7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02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5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>
          <w:trHeight w:val="37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9:00Z</dcterms:created>
  <dc:creator>ДПРН</dc:creator>
  <dc:description/>
  <cp:keywords/>
  <dc:language>en-US</dc:language>
  <cp:lastModifiedBy>ДПРН</cp:lastModifiedBy>
  <cp:lastPrinted>2006-07-04T12:08:00Z</cp:lastPrinted>
  <dcterms:modified xsi:type="dcterms:W3CDTF">2006-09-18T12:37:00Z</dcterms:modified>
  <cp:revision>154</cp:revision>
  <dc:subject/>
  <dc:title>ПРОТОКОЛ №1</dc:title>
</cp:coreProperties>
</file>