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33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15 сентября 2006 года</w:t>
            </w:r>
          </w:p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Приобретение и установка видео, аудио систем и мебели»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Извещение  о проведении настоящего конкурса было опубликовано в Информационно- торговой системе «Конкурсные торги»</w:t>
      </w:r>
      <w:r>
        <w:rPr>
          <w:color w:val="FF000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14 августа 2006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года, выпуск 31 (225), конкурс  225к – 601 и на Официальном сайте Российской Федерации для размещения информации о размещении за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000080"/>
          <w:sz w:val="28"/>
          <w:szCs w:val="28"/>
        </w:rPr>
        <w:t>15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80"/>
          <w:sz w:val="28"/>
          <w:szCs w:val="28"/>
        </w:rPr>
        <w:t>12</w:t>
      </w:r>
      <w:r>
        <w:rPr>
          <w:sz w:val="28"/>
          <w:szCs w:val="28"/>
        </w:rPr>
        <w:t xml:space="preserve"> часов</w:t>
      </w:r>
      <w:r>
        <w:rPr>
          <w:color w:val="000080"/>
          <w:sz w:val="28"/>
          <w:szCs w:val="28"/>
        </w:rPr>
        <w:t xml:space="preserve"> 3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8"/>
          <w:szCs w:val="28"/>
        </w:rPr>
        <w:t>, чем подтвердили свое при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8"/>
          <w:szCs w:val="28"/>
        </w:rPr>
        <w:t>15 августа 2006</w:t>
      </w:r>
      <w:r>
        <w:rPr>
          <w:sz w:val="28"/>
          <w:szCs w:val="28"/>
        </w:rPr>
        <w:t xml:space="preserve"> года, </w:t>
      </w:r>
      <w:r>
        <w:rPr>
          <w:color w:val="000080"/>
          <w:sz w:val="28"/>
          <w:szCs w:val="28"/>
        </w:rPr>
        <w:t>12</w:t>
      </w:r>
      <w:r>
        <w:rPr>
          <w:sz w:val="28"/>
          <w:szCs w:val="28"/>
        </w:rPr>
        <w:t xml:space="preserve">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30 </w:t>
      </w:r>
      <w:r>
        <w:rPr>
          <w:sz w:val="28"/>
          <w:szCs w:val="28"/>
        </w:rPr>
        <w:t xml:space="preserve">минут (время московское) было представлено </w:t>
      </w:r>
      <w:r>
        <w:rPr>
          <w:color w:val="000080"/>
          <w:sz w:val="28"/>
          <w:szCs w:val="28"/>
        </w:rPr>
        <w:t>2 (два)</w:t>
      </w:r>
      <w:r>
        <w:rPr>
          <w:sz w:val="28"/>
          <w:szCs w:val="28"/>
        </w:rPr>
        <w:t xml:space="preserve"> запечатанных конв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</w:t>
      </w:r>
      <w:r>
        <w:rPr>
          <w:color w:val="000080"/>
          <w:sz w:val="28"/>
          <w:szCs w:val="28"/>
        </w:rPr>
        <w:t>12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8"/>
          <w:szCs w:val="28"/>
        </w:rPr>
        <w:t>2 (две)</w:t>
      </w:r>
      <w:r>
        <w:rPr>
          <w:sz w:val="28"/>
          <w:szCs w:val="28"/>
        </w:rPr>
        <w:t xml:space="preserve"> заявки на участие в конкурсе, которые были зарегистрированы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ов с заявками на участие в конкурсе, поданными на бумажном носителе проводилось  Председателем конкурсной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НПФ «ФОТОН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25190, г. Москва, Ленинградский проспект, 80, корпус Б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«СпецТеплоСтрой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осковская область, г. Сергиев Посад, Соловьевская 3-я ул., д. 1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8"/>
        <w:gridCol w:w="3060"/>
        <w:gridCol w:w="2700"/>
      </w:tblGrid>
      <w:tr>
        <w:trPr/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ПФ «ФОТО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СпецТеплоСтрой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аблица цен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роки выполнения работ, оказания услуг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кета участника конкур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финансовой деятель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Годовой обор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правка о выполнении аналогичных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судебных разбирательств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кадровых возможностя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Выписка из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430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бые другие документы по усмотрению участника конкур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чредительный договор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№ 124.539 Московская регистрационная палат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ГРЮЛ, серия 77 № 006905183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постановке на учет в налоговом органе, серия 77 № 0159321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Информационное письмо об учете в ЕГРПО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Письмо из банка об открытии счет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Письмо из банка об отсутствии картотеки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0 июня 2006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период с 1 января  по 30 июня 2006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12 декабря 2005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 за период с 1 января по 31 декабря 2005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2004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 Отчет о прибылях и убытках  за период с 1 января по 31 декабря 2004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- Лицензия  на проектирование зданий и сооружений 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и </w:t>
            </w:r>
            <w:r>
              <w:rPr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- Лицензия  на строительство зданий и сооружений 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и </w:t>
            </w:r>
            <w:r>
              <w:rPr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постановке на учет серия 77 № 006558729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государственной регистрации серия 77 № 006558728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5"/>
        <w:gridCol w:w="60"/>
        <w:gridCol w:w="2809"/>
        <w:gridCol w:w="11"/>
        <w:gridCol w:w="2869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НПФ «ФОТОН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СпецТеплоСтрой»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89 109,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9 995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% - аванс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тельный расчет производится после сдачи исполнителем и приемки Заказчиком продукции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аванс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– с момента подписания контра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- не позже 20 декабря 2006 год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– 01 октября 2006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– 20 декабря 2006 год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: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гарантии качества работ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 с момента подписания акта сдачи-приемки продукции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есяц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ия гарантии качества работ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НПФ «ФОТОН» гарантирует соответствие технических и эксплуатационных характеристик Продукции сведениям, указанным в техническом описании и инструкциях по эксплуатации, приложенных к поставляемой Продукции. В течение гарантийного срока (5 лет) ООО НПФ «ФОТОН» обеспечивает за свой счет в срок указанный Заказчиком устранение дефектов поставленной Продукции при условии предоставления Заказчиком письменной заявки о неисправности или дефекте Продукции, поставленной ООО НПФ «ФОТОН»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есяц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осле гарантийного обслуживани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в течение неограниченного срока по письменной заявке Заказчика в срок, запрашиваемый Заказчиком, в необходимом для устранения дефекта объеме (ремонт, замена неисправной продукции) по рыночным  ценам на момент исполнения заявки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есяц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8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чество работ: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роприятия по обеспечению качеств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й контроль поставляемых изделий, текущий контроль выполняемых работ, авторский надзор проектного отдела, проведение прочности параметрических испытаний во время выполнения пуско-наладочных работ и при сдаче объекта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ехнологическими картами производства работ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техникой и оборудованием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современной техникой и оборудованием в полном объеме, имеем производственную базу, склад, автотехнику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28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рганизационно-технологиче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производства работ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етс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квалифицированным персоналом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ребования по безопасност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боты выполняются в соответствии с инструкциями по ТБ. Все сотрудники регулярно проходят инструктаж по ТБ в необходимом объеме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ок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75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77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293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>
          <w:trHeight w:val="35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44:00Z</dcterms:created>
  <dc:creator>ДПРН</dc:creator>
  <dc:description/>
  <cp:keywords/>
  <dc:language>en-US</dc:language>
  <cp:lastModifiedBy>Онсана</cp:lastModifiedBy>
  <cp:lastPrinted>2006-11-07T09:50:00Z</cp:lastPrinted>
  <dcterms:modified xsi:type="dcterms:W3CDTF">2006-11-07T06:51:00Z</dcterms:modified>
  <cp:revision>5</cp:revision>
  <dc:subject/>
  <dc:title>ПРОТОКОЛ №1</dc:title>
</cp:coreProperties>
</file>