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89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Выполнение капитального ремонта МУ «Досуговый центр «Ретр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51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нкурс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04 сентября 2006 года по адресу: Московская область, г. Фрязино, Проспект Мира, 15а. (Протокол вскрытия конвертов с заявками на участие в открытом конкурсе № 89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12 сентябр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деталь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Озерная, д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8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деталь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оставления гарантии кач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ЗАО «Стройдеталь» г. Фрязино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firstLine="36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 течение 3-х дней со дня подписания протокола рассмотрения заявок передать ЗАО «Стройдеталь»         г. Фрязино один экземпляр настоящего протокола и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УЧ «Отдел культуры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7-21T15:37:00Z</cp:lastPrinted>
  <dcterms:modified xsi:type="dcterms:W3CDTF">2006-09-12T13:08:00Z</dcterms:modified>
  <cp:revision>96</cp:revision>
  <dc:subject/>
  <dc:title>                                         ПРОТОКОЛ</dc:title>
</cp:coreProperties>
</file>