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80"/>
          <w:sz w:val="28"/>
          <w:szCs w:val="28"/>
        </w:rPr>
        <w:t>31/1-ФБ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</w:t>
            </w:r>
            <w:r>
              <w:rPr>
                <w:color w:val="000080"/>
                <w:sz w:val="28"/>
                <w:szCs w:val="28"/>
              </w:rPr>
              <w:t>12 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«Проектирование водовода диаметром 300 мм, соединяющего центральную часть города и улицы Горького и Нахимова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000080"/>
          <w:sz w:val="28"/>
          <w:szCs w:val="28"/>
        </w:rPr>
        <w:t>07 августа 2006 года, выпуск 30 (224), конкурс  224к – 847 и на Официальном сайте Российской Федерации для размещения информации о размещении заказ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а с заявкой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342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ым, так как присутствуют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ят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а с заявкой  на участие  в конкурсе имела место  </w:t>
      </w:r>
      <w:r>
        <w:rPr>
          <w:color w:val="000080"/>
          <w:sz w:val="28"/>
          <w:szCs w:val="28"/>
        </w:rPr>
        <w:t>12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Начало – </w:t>
      </w:r>
      <w:r>
        <w:rPr>
          <w:color w:val="000080"/>
          <w:sz w:val="28"/>
          <w:szCs w:val="28"/>
        </w:rPr>
        <w:t>11</w:t>
      </w:r>
      <w:r>
        <w:rPr>
          <w:sz w:val="28"/>
          <w:szCs w:val="28"/>
        </w:rPr>
        <w:t xml:space="preserve"> часов </w:t>
      </w:r>
      <w:r>
        <w:rPr>
          <w:color w:val="000080"/>
          <w:sz w:val="28"/>
          <w:szCs w:val="28"/>
        </w:rPr>
        <w:t>30</w:t>
      </w:r>
      <w:r>
        <w:rPr>
          <w:sz w:val="28"/>
          <w:szCs w:val="28"/>
        </w:rPr>
        <w:t xml:space="preserve"> минут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роцессе проведения процедуры вскрытия конверта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а с заявкой на участие в конкурсе и открытия доступа к поданным в форме электронных документов заявкам на участие в конкурсе представители участников размещения заказа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80"/>
          <w:sz w:val="28"/>
          <w:szCs w:val="28"/>
        </w:rPr>
        <w:t>12 сентября 2006</w:t>
      </w:r>
      <w:r>
        <w:rPr>
          <w:sz w:val="28"/>
          <w:szCs w:val="28"/>
        </w:rPr>
        <w:t xml:space="preserve"> года, </w:t>
      </w:r>
      <w:r>
        <w:rPr>
          <w:color w:val="000080"/>
          <w:sz w:val="28"/>
          <w:szCs w:val="28"/>
        </w:rPr>
        <w:t>11</w:t>
      </w:r>
      <w:r>
        <w:rPr>
          <w:sz w:val="28"/>
          <w:szCs w:val="28"/>
        </w:rPr>
        <w:t xml:space="preserve"> ча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30</w:t>
      </w:r>
      <w:r>
        <w:rPr>
          <w:sz w:val="28"/>
          <w:szCs w:val="28"/>
        </w:rPr>
        <w:t xml:space="preserve"> минут (время московское) был представлен </w:t>
      </w:r>
      <w:r>
        <w:rPr>
          <w:color w:val="000080"/>
          <w:sz w:val="28"/>
          <w:szCs w:val="28"/>
        </w:rPr>
        <w:t>1 (один)</w:t>
      </w:r>
      <w:r>
        <w:rPr>
          <w:sz w:val="28"/>
          <w:szCs w:val="28"/>
        </w:rPr>
        <w:t xml:space="preserve"> запечатанный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Непосредственно перед вскрытием конверта с заявкой на участие в конкурсе в </w:t>
      </w:r>
      <w:r>
        <w:rPr>
          <w:color w:val="000080"/>
          <w:sz w:val="28"/>
          <w:szCs w:val="28"/>
        </w:rPr>
        <w:t xml:space="preserve">11 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</w:t>
      </w:r>
      <w:r>
        <w:rPr>
          <w:color w:val="000080"/>
          <w:sz w:val="28"/>
          <w:szCs w:val="28"/>
        </w:rPr>
        <w:t>30</w:t>
      </w:r>
      <w:r>
        <w:rPr>
          <w:sz w:val="28"/>
          <w:szCs w:val="28"/>
        </w:rPr>
        <w:t xml:space="preserve"> минут Председатель конкурсной комиссии объявил присутствующим при вскрытии конверта с заявкой на участие в конкурсе участнику размещения заказа о возможности подать заявки на участие в конкурсе, изменить или отозвать поданную заявку на участие в конкурсе до момента вскрытия конверта с заявкой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посредственно перед вскрытием конверта с заявкой на участие в конкурсе  было под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80"/>
          <w:sz w:val="28"/>
          <w:szCs w:val="28"/>
        </w:rPr>
        <w:t>1 (одна)</w:t>
      </w:r>
      <w:r>
        <w:rPr>
          <w:sz w:val="28"/>
          <w:szCs w:val="28"/>
        </w:rPr>
        <w:t xml:space="preserve"> заявка на участие в конкурсе, которая была зарегистрирована 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изменений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Вскрытие конверта с заявкой на участие в конкурсе, поданной на бумажном носителе проводилось  Председателем конкурсной комиссии согласно Журналу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нкурсной комиссии в отношении заявки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скрытия конвертов с заявками на участие в конкурс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040"/>
      </w:tblGrid>
      <w:tr>
        <w:trPr/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ОО «Промбурвод – Проект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Россия, г. Москва, ул. Малая Никитская, д. 25, стр.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2</w:t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396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ОО «Промбурвод – Проек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финансовой деятель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довой обор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равка о выполнении аналогичных рабо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кадровых возможностя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 единого государственного реестра юридических лиц, выданная ФНС России (для юридических лиц) или нотариально заверенная копия такой выписки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 действующих лицензий (в случае если это установлено требованием о наличии соответствующих лицензий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- Лицензия  на осуществление проектирования зданий и сооружений </w:t>
            </w:r>
            <w:r>
              <w:rPr>
                <w:color w:val="000080"/>
                <w:sz w:val="18"/>
                <w:szCs w:val="18"/>
                <w:lang w:val="en-US"/>
              </w:rPr>
              <w:t>I</w:t>
            </w:r>
            <w:r>
              <w:rPr>
                <w:color w:val="000080"/>
                <w:sz w:val="18"/>
                <w:szCs w:val="18"/>
              </w:rPr>
              <w:t xml:space="preserve"> и </w:t>
            </w:r>
            <w:r>
              <w:rPr>
                <w:color w:val="000080"/>
                <w:sz w:val="18"/>
                <w:szCs w:val="18"/>
                <w:lang w:val="en-US"/>
              </w:rPr>
              <w:t>II</w:t>
            </w:r>
            <w:r>
              <w:rPr>
                <w:color w:val="000080"/>
                <w:sz w:val="18"/>
                <w:szCs w:val="18"/>
              </w:rPr>
              <w:t xml:space="preserve"> уровней ответственности в соответствии с государственным стандартом</w:t>
            </w:r>
          </w:p>
          <w:p>
            <w:pPr>
              <w:pStyle w:val="Normal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</w:tc>
      </w:tr>
      <w:tr>
        <w:trPr>
          <w:trHeight w:val="192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Устав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Свидетельство о постановке на учет юридического лица серия 77 № 0404126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Свидетельство о внесении записи в ЕГРЮЛ серия 77 № 004064702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Свидетельство о государственной регистрации юридического лица серия 77 № 004127438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ООО «Реконструкция Плюс»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ООО «Центр-Прогресс»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 ООО «Фирма «ПКБ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сполнения контракта приведены в таблице № 3:</w:t>
      </w:r>
    </w:p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3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508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80"/>
              </w:rPr>
              <w:t>ООО «Промбурвод – Проект»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тоимость работ (руб.)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37 2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30% - аванс от стоимости работ указанных в контракте в течение 10 дней со дня подписания контракта.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Порядок оплаты: </w:t>
            </w:r>
            <w:r>
              <w:rPr>
                <w:color w:val="000080"/>
                <w:sz w:val="18"/>
                <w:szCs w:val="18"/>
              </w:rPr>
              <w:t xml:space="preserve">Расчеты с Исполнителем осуществляются с учетом произведенного авансового платежа и в пределах стоимости (цены) в течение 10 (десяти) банковских дней с момента представления Исполнителем подписанного Сторонами акта сдачи – приемки исполнения обязательств по этапу Контракта </w:t>
            </w: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по</w:t>
            </w: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установленным Заказчиком формам и при условии своевременного поступления средств из федерального бюджет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чало работ – октябрь 2006 г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ончание работ – 20 декабря 2006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качества раб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олучение положительного заключения государственной экспертизы.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работ: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Методы и технология выполнения рабо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роектные работы будут выполнены силами ООО «Промбурвод – Проект». Гарантией качества является наличие лицензии и положительное заключение государственной экспертизы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Обеспеченность квалифицированным персоналом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ведения о кадровых возможностях.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В процессе подачи заявки на участие в конкурсе нарушений не установлено. Заявка на участие в конкурсе подана в установленные сроки, в запечатанном конверте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 Конкурсная комиссия проведет рассмотрение заявки на участие в конкурсе, а также подведет итоги в сроки, указанные в извещении о проведении настоящего открыто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fryazino</w:t>
        </w:r>
      </w:hyperlink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 xml:space="preserve"> и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67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55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271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19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ытцын Владимир Анатольевич </w:t>
            </w:r>
          </w:p>
        </w:tc>
      </w:tr>
      <w:tr>
        <w:trPr>
          <w:trHeight w:val="34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45:00Z</dcterms:created>
  <dc:creator>ДПРН</dc:creator>
  <dc:description/>
  <cp:keywords/>
  <dc:language>en-US</dc:language>
  <cp:lastModifiedBy>ДПРН</cp:lastModifiedBy>
  <cp:lastPrinted>2006-09-18T16:17:00Z</cp:lastPrinted>
  <dcterms:modified xsi:type="dcterms:W3CDTF">2006-09-18T12:26:00Z</dcterms:modified>
  <cp:revision>73</cp:revision>
  <dc:subject/>
  <dc:title>ПРОТОКОЛ №1</dc:title>
</cp:coreProperties>
</file>