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84-0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11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540"/>
        <w:rPr/>
      </w:pPr>
      <w:r>
        <w:rPr>
          <w:b/>
          <w:sz w:val="22"/>
          <w:szCs w:val="22"/>
        </w:rPr>
        <w:t>Предмет запроса котирово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оставка стола для реанимации новорожденных </w:t>
      </w:r>
      <w:r>
        <w:rPr>
          <w:b/>
          <w:sz w:val="22"/>
          <w:szCs w:val="22"/>
          <w:lang w:val="en-US"/>
        </w:rPr>
        <w:t>CBW</w:t>
      </w:r>
      <w:r>
        <w:rPr>
          <w:b/>
          <w:sz w:val="22"/>
          <w:szCs w:val="22"/>
        </w:rPr>
        <w:t xml:space="preserve"> 1100 или эквивален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>На заседании комиссии по рассмотрению котировочных заявок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02"/>
      </w:tblGrid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седатель Совета депутатов г. Фрязино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 Фрязино, секретарь конкурсной комисс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Заседание считается правомочным, так как присутствуют 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пять) из  9 (девяти) членов комисс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Заказчик: МУЗ «ЦГБ им. М.В. Гольца», расположенная по адресу: 141190, Московская область, г.Фрязино ул. Московская., 7, тел./факс (8-256) 4 45 43, e-mail: kazarinova@fryazino.net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рассмотрения и оценки котировочных заявок проводилась комиссией 11 сентября 2006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Извещение о запросе котировок было опубликовано на официальном сайте администрации г. Фрязино 04 сентября 2006г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Существенные условия  муниципального контракта: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 xml:space="preserve">Место поставки: Московская область, г.Фрязино ул. Московская, 7 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Срок поставки: в течение 45 дней.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Условия поставки: доставка оборудования до заказчика,  монтаж оборудования, пуско-наладочные работы с оформлением акта ввода в эксплуатацию осуществляется поставщиком.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Источник финансирования: средства РФПМ обязательного медицинского страхования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Срок и условия оплаты: 100% предоплата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firstLine="180"/>
        <w:rPr/>
      </w:pPr>
      <w:r>
        <w:rPr>
          <w:sz w:val="22"/>
          <w:szCs w:val="22"/>
        </w:rPr>
        <w:t>До окончания подачи котировочных заявок 08 сентября 2006г. 18 час. 00 мин. были поданы 2 (две) котировочные заявк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3113"/>
        <w:gridCol w:w="3420"/>
      </w:tblGrid>
      <w:tr>
        <w:trPr>
          <w:trHeight w:val="252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№ </w:t>
            </w:r>
            <w:r>
              <w:rPr>
                <w:cap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65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Информация об участниках и цене заявки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ельрус», г. Москва, ул. Ивана Франко, д.4, тел. (495) 380-00-8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сОблМедснаб», Московская обл., г. Дубна, ул. Приборостроителей, д. 3а, тел. (495) 795-11-42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тол для реанимации новорожденных </w:t>
            </w:r>
            <w:r>
              <w:rPr>
                <w:sz w:val="22"/>
                <w:szCs w:val="22"/>
                <w:lang w:val="en-US"/>
              </w:rPr>
              <w:t>CBW</w:t>
            </w:r>
            <w:r>
              <w:rPr>
                <w:sz w:val="22"/>
                <w:szCs w:val="22"/>
              </w:rPr>
              <w:t xml:space="preserve">1100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шт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00,00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В результате рассмотрения и оценки поступивших котировочных заявок согласно критериям, изложенным в запросе котировок, комиссия приняла решение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Признать победителем </w:t>
      </w:r>
      <w:r>
        <w:rPr>
          <w:color w:val="000000"/>
          <w:sz w:val="22"/>
          <w:szCs w:val="22"/>
        </w:rPr>
        <w:t xml:space="preserve">ООО «Дельрус», г. Москва, ул. Ивана Франко, д.4, тел. (495) 380-00-80 с ценой контракта </w:t>
      </w:r>
      <w:r>
        <w:rPr>
          <w:sz w:val="22"/>
          <w:szCs w:val="22"/>
        </w:rPr>
        <w:t>218780,00 руб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Втрое место присудить </w:t>
      </w:r>
      <w:r>
        <w:rPr>
          <w:color w:val="000000"/>
          <w:sz w:val="22"/>
          <w:szCs w:val="22"/>
        </w:rPr>
        <w:t xml:space="preserve">ООО «МосОблМедснаб», Московская обл., г. Дубна, ул. Приборостроителей, д. 3а, тел. (495) 79-11-42 с ценой контракта </w:t>
      </w:r>
      <w:r>
        <w:rPr>
          <w:sz w:val="22"/>
          <w:szCs w:val="22"/>
        </w:rPr>
        <w:t>219500,00 руб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- В течение 2-х дней со дня подписания протокола рассмотрения и оценки котировочных заявок передать </w:t>
      </w:r>
      <w:r>
        <w:rPr>
          <w:color w:val="000000"/>
          <w:sz w:val="22"/>
          <w:szCs w:val="22"/>
        </w:rPr>
        <w:t xml:space="preserve">ООО «Дельрус» </w:t>
      </w:r>
      <w:r>
        <w:rPr>
          <w:sz w:val="22"/>
          <w:szCs w:val="22"/>
        </w:rPr>
        <w:t>один экземпляр настоящего протокола и проект муниципального контракт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4"/>
    <w:qFormat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2">
    <w:name w:val="122"/>
    <w:basedOn w:val="Normal"/>
    <w:qFormat/>
    <w:pPr>
      <w:ind w:left="851" w:hanging="851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7:00Z</dcterms:created>
  <dc:creator>User</dc:creator>
  <dc:description/>
  <dc:language>en-US</dc:language>
  <cp:lastModifiedBy>Светлана</cp:lastModifiedBy>
  <cp:lastPrinted>2006-09-11T16:26:00Z</cp:lastPrinted>
  <dcterms:modified xsi:type="dcterms:W3CDTF">2006-09-11T12:57:00Z</dcterms:modified>
  <cp:revision>184</cp:revision>
  <dc:subject/>
  <dc:title>                                         ПРОТОКОЛ</dc:title>
</cp:coreProperties>
</file>