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86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1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/>
      </w:pPr>
      <w:r>
        <w:rPr>
          <w:b/>
          <w:sz w:val="22"/>
          <w:szCs w:val="22"/>
        </w:rPr>
        <w:t>Предмет запроса котирово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поставка носимого кардиомонитора для полной 1-3 суточной записи ЭКГ 3х отвед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миссии по рассмотрению котировочных заявок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02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) из  9 (девяти) членов коми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Заказчик: МУЗ «ЦГБ им. М.В. Гольца», расположенная по адресу: 141190, Московская область, г.Фрязино ул. Московская., 7, тел./факс (8-256) 4 45 43, e-mail: kazarinova@fryazino.net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и оценки котировочных заявок проводилась комиссией 11 сентября 2006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Извещение о запросе котировок было опубликовано на официальном сайте администрации г. Фрязино 04 сентября 2006г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ущественные условия  муниципального контракта: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 xml:space="preserve">Место поставки: Московская область, г.Фрязино ул. Московская, 7 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поставки: в течение 45 дней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Источник финансирования: средства РФПМ обязательного медицинского страхования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и условия оплаты: 100% предоплата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180"/>
        <w:rPr/>
      </w:pPr>
      <w:r>
        <w:rPr>
          <w:sz w:val="22"/>
          <w:szCs w:val="22"/>
        </w:rPr>
        <w:t>До окончания подачи котировочных заявок 08 сентября 2006г. 18 час. 00 мин. были поданы 3 (три) котировочные заяв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50"/>
        <w:gridCol w:w="2160"/>
        <w:gridCol w:w="2250"/>
        <w:gridCol w:w="2250"/>
      </w:tblGrid>
      <w:tr>
        <w:trPr>
          <w:trHeight w:val="25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6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Информация об участниках и цене заявки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ельрус», г. Москва, ул. Ивана Франко, д.4, тел. (495) 380-00-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ьтМед», г. Москва, ул. Перерва, д. 58, тел. (495) 772-67-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МосОблМедснаб», Московская обл., г. Дубна, ул. Приборостроителей, д. 3а, тел. (495) 795-11-4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мый кардиомонитор для полной 1-3 суточной записи ЭКГ 3х отве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0,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 результате рассмотрения и оценки поступивших котировочных заявок согласно критериям, изложенным в запросе котировок, комиссия приняла решение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Признать победителем </w:t>
      </w:r>
      <w:r>
        <w:rPr>
          <w:color w:val="000000"/>
          <w:sz w:val="22"/>
          <w:szCs w:val="22"/>
        </w:rPr>
        <w:t xml:space="preserve">ООО «Дельрус», г. Москва, ул. Ивана Франко, д.4, тел. (495) 380-00-80 с ценой контракта </w:t>
      </w:r>
      <w:r>
        <w:rPr>
          <w:sz w:val="22"/>
          <w:szCs w:val="22"/>
        </w:rPr>
        <w:t>71500,00 руб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Второе место присудить </w:t>
      </w:r>
      <w:r>
        <w:rPr>
          <w:color w:val="000000"/>
          <w:sz w:val="22"/>
          <w:szCs w:val="22"/>
        </w:rPr>
        <w:t xml:space="preserve">ООО «АльтМед», г. Москва, ул. Перерва, д. 58, тел. (495) 772-67-24 с ценой контракта </w:t>
      </w:r>
      <w:r>
        <w:rPr>
          <w:sz w:val="22"/>
          <w:szCs w:val="22"/>
        </w:rPr>
        <w:t>72000,00 руб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В течение 2-х дней со дня подписания протокола рассмотрения и оценки котировочных заявок передать </w:t>
      </w:r>
      <w:r>
        <w:rPr>
          <w:color w:val="000000"/>
          <w:sz w:val="22"/>
          <w:szCs w:val="22"/>
        </w:rPr>
        <w:t xml:space="preserve">ООО «Дельрус» </w:t>
      </w:r>
      <w:r>
        <w:rPr>
          <w:sz w:val="22"/>
          <w:szCs w:val="22"/>
        </w:rPr>
        <w:t>один экземпляр настоящего протокола и проект муниципального контрак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3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9-11T16:21:00Z</cp:lastPrinted>
  <dcterms:modified xsi:type="dcterms:W3CDTF">2006-09-11T13:12:00Z</dcterms:modified>
  <cp:revision>194</cp:revision>
  <dc:subject/>
  <dc:title>                                         ПРОТОКОЛ</dc:title>
</cp:coreProperties>
</file>