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7/1-О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8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апитальный ремонт детских дошкольных и школьных учреждени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 30 (224), конкурс  224к – 999 и на официальном сайте Российской Федерации для размещения информации о размещении заказ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48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8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80"/>
          <w:sz w:val="28"/>
          <w:szCs w:val="28"/>
        </w:rPr>
        <w:t>10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а с заявкой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ООО «Дороги </w:t>
            </w:r>
            <w:r>
              <w:rPr>
                <w:color w:val="000080"/>
                <w:lang w:val="en-US"/>
              </w:rPr>
              <w:t>XXI</w:t>
            </w:r>
            <w:r>
              <w:rPr>
                <w:color w:val="000080"/>
              </w:rPr>
              <w:t xml:space="preserve"> век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. корпус 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ОО «Дороги </w:t>
            </w:r>
            <w:r>
              <w:rPr>
                <w:color w:val="000080"/>
                <w:lang w:val="en-US"/>
              </w:rPr>
              <w:t>XXI</w:t>
            </w:r>
            <w:r>
              <w:rPr>
                <w:color w:val="000080"/>
              </w:rPr>
              <w:t xml:space="preserve"> 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дровые возмож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выписка из единого государственного реестра юридических лиц, выданная ФНС России (для юрид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на осуществление строительства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Решение № 1 о создании Общества с ограниченной ответственностью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№ 001.216.174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новке на учет в налоговом органе юридического лиц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ГРЮЛ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- Решение № 3 о назначении в обществе с ограниченной ответственностью «Дороги </w:t>
            </w:r>
            <w:r>
              <w:rPr>
                <w:color w:val="000080"/>
                <w:sz w:val="18"/>
                <w:szCs w:val="18"/>
                <w:lang w:val="en-US"/>
              </w:rPr>
              <w:t>XXI</w:t>
            </w:r>
            <w:r>
              <w:rPr>
                <w:color w:val="000080"/>
                <w:sz w:val="18"/>
                <w:szCs w:val="18"/>
              </w:rPr>
              <w:t xml:space="preserve"> века» Генерального директора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- Сертификат соответствия № РОСС 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color w:val="000080"/>
                <w:sz w:val="18"/>
                <w:szCs w:val="18"/>
              </w:rPr>
              <w:t>.04СВ.00036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- Приложение № 1 к сертификату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азрешение № 04СВ.00036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едения о транспортных средствах поставщик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МУЗ «ЦГБ им. М.В. Гольца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МУП «Теплосеть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МУП «Водоканал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ФГУП «ЖЭУ ИРЭ РАН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АО «Марс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МУП «Электросеть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в ЕГРПО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о постановке на учет в налоговом органе юридического лиц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ведомление о постановке на учет в налоговом органе юридического лица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- Справка ООО «Дороги </w:t>
            </w:r>
            <w:r>
              <w:rPr>
                <w:color w:val="000080"/>
                <w:sz w:val="18"/>
                <w:szCs w:val="18"/>
                <w:lang w:val="en-US"/>
              </w:rPr>
              <w:t>XXI</w:t>
            </w:r>
            <w:r>
              <w:rPr>
                <w:color w:val="000080"/>
                <w:sz w:val="18"/>
                <w:szCs w:val="18"/>
              </w:rPr>
              <w:t xml:space="preserve"> века»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Письмо исх. № 295 от 23 августа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№ 495 ИФНС России № 16 по Московской области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Отчет о прибылях и убытках за январь-декабрь 2005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азрешение на привлечение иностранной рабочей силы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ОО «Дороги </w:t>
            </w:r>
            <w:r>
              <w:rPr>
                <w:color w:val="000080"/>
                <w:lang w:val="en-US"/>
              </w:rPr>
              <w:t>XXI</w:t>
            </w:r>
            <w:r>
              <w:rPr>
                <w:color w:val="000080"/>
              </w:rPr>
              <w:t xml:space="preserve"> века»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% аванс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в течение 15 дней от даты подписания контракт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15 октября 2006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года со дня сдачи работы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обеспечению качества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ределяются согласно СНиП, ГОСТ, ТУ и других действующих нормативных докумен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существляются надлежащим способом, в соответствии с принятыми методами, применяемых к выполнению данн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ганизация располагает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Осуществляется в порядке и на условиях, установленных действующими нормами и правилами, применяемых к выполнению данн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ганизация располага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требования по безопасност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ебования по безопасности к выполнению работ определяются согласно СанПин, СНиП, ПУЭ, ГОСТ и других нормативных документов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65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5:00Z</dcterms:created>
  <dc:creator>ДПРН</dc:creator>
  <dc:description/>
  <cp:keywords/>
  <dc:language>en-US</dc:language>
  <cp:lastModifiedBy>ДПРН</cp:lastModifiedBy>
  <cp:lastPrinted>2006-09-12T17:04:00Z</cp:lastPrinted>
  <dcterms:modified xsi:type="dcterms:W3CDTF">2006-09-12T13:14:00Z</dcterms:modified>
  <cp:revision>24</cp:revision>
  <dc:subject/>
  <dc:title>ПРОТОКОЛ №1</dc:title>
</cp:coreProperties>
</file>