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8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8 сент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иобретение оборудования для муниципального архивохранилищ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30 (224), конкурс  224к – 717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8 августа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00 </w:t>
      </w:r>
      <w:r>
        <w:rPr>
          <w:sz w:val="28"/>
          <w:szCs w:val="28"/>
        </w:rPr>
        <w:t xml:space="preserve">минут (время московское) было представлено </w:t>
      </w:r>
      <w:r>
        <w:rPr>
          <w:color w:val="000080"/>
          <w:sz w:val="28"/>
          <w:szCs w:val="28"/>
        </w:rPr>
        <w:t>3 (три)</w:t>
      </w:r>
      <w:r>
        <w:rPr>
          <w:sz w:val="28"/>
          <w:szCs w:val="28"/>
        </w:rPr>
        <w:t xml:space="preserve"> запечатанных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80"/>
          <w:sz w:val="28"/>
          <w:szCs w:val="28"/>
        </w:rPr>
        <w:t>11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3 (три)</w:t>
      </w:r>
      <w:r>
        <w:rPr>
          <w:sz w:val="28"/>
          <w:szCs w:val="28"/>
        </w:rPr>
        <w:t xml:space="preserve"> заявки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Шелвер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5162, г. Москва, ул. Мытная, д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О «АС Комплек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5122, г. Москва, Щелковское шоссе, д.2, стр.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О «ИСТА – Техни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7553, г. Москва, ул. Большая Черкизовская, д.20Б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11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280"/>
        <w:gridCol w:w="2280"/>
        <w:gridCol w:w="2280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Шелве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 «АС Комплек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ЗАО «ИСТА – Техник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20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 (нотариально заверенная 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чредительный договор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видетельство о постановке на учет в налоговом органе, серия 77 № 007798585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 Свидетельство о внесении записи в ЕГРЮЛ, серия 77 № 008356483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по 30 июня 2006 г.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5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5 год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4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4 год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№ Б-37-03141/06-021 от 14.06.2006 г.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Сертификат Соответствия № РОСС 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color w:val="000080"/>
                <w:sz w:val="18"/>
                <w:szCs w:val="18"/>
              </w:rPr>
              <w:t>. И122.04ЕР / ГОС.СМК.00154-05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Сертификат Соответствия № РОСС 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color w:val="000080"/>
                <w:sz w:val="18"/>
                <w:szCs w:val="18"/>
              </w:rPr>
              <w:t>. ТМ02.В03611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Сертификат Соответствия № РОСС 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color w:val="000080"/>
                <w:sz w:val="18"/>
                <w:szCs w:val="18"/>
              </w:rPr>
              <w:t>. АЕ71.Н01796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анитарно - эпидемиологическое заключение № 71.ТЦ.03.387.П.000413.03.05 от 29.03.05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анитарно - эпидемиологическое заключение № 77.01.12.515.П.14868.05.5 от 31.05.05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ы на 10 листах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роект контракта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шение по установке архивных стеллаж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хема расстановки стелл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4 года (оригинал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4 год (оригинал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5 года (оригинал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5 год (оригинал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аланс на 30 июня 2006 года (оригинал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по 30 июня  2006 года (оригинал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07-12/27712 от 05.09.2006 г. ИФНС России № 19 по г. Москве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правка из банка № УО-271/2006 от 01.09.2006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из банка № 4-9-06/597 от 04.09.2006г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Протокол № 15 общего собрания учредителей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риказ № 7 от 04 октября 200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анитарно - эпидемиологическое заключение № 77.МО.09.562.П.000311.09.04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Сертификат Соответствия № РОСС 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color w:val="000080"/>
                <w:sz w:val="18"/>
                <w:szCs w:val="18"/>
              </w:rPr>
              <w:t>.АЮ77.В02919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ы, письма на 28  лис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Видео презентация (1 диск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лан расстановки мобильных стеллаже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от 31.08.06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№ </w:t>
            </w:r>
            <w:r>
              <w:rPr>
                <w:color w:val="000080"/>
                <w:sz w:val="18"/>
                <w:szCs w:val="18"/>
              </w:rPr>
              <w:t>0708/29138 (оригинал) ИФНС России № 20 по г. Москве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ГРЮЛ, серия 77 № 007248322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 Свидетельство о постановке на учет в налоговом органе, серия 77 № 0255298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видетельство серия ЛВ  № 002628  Московская регистрационная палата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Информационное письмо об учете в ЕГРПО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№ </w:t>
            </w:r>
            <w:r>
              <w:rPr>
                <w:color w:val="000080"/>
                <w:sz w:val="18"/>
                <w:szCs w:val="18"/>
              </w:rPr>
              <w:t>1-17-26/599238 от 26.02.2004 (нотариально заверенная 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Решения №1  о создании ЗАО «ИСТА - техника» от 17 июня 1998 г.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Изменения к Уставу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4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4 год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 2005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5 год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по 30 июня 2006 года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о результатах конкурса № 77-17-305/5 от 17.11.2005 г.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Благодарность Российской государственной библиотеки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ы  на 9 листах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Акты на 6 лис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правка Б-37-04189/06-021 от 02.08.2006 г. (нотариально заверенная 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166 от 15.06.06 (нотариально заверенная 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правка из банка № ОРО-412 от 02.08.2006 - (нотариально заверенная 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ертификат № 1514-03 (коп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Сертификат № РОСС FI.АЕ61.A00012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анитарно - эпидемиологическое заключение №78.22.40.560.П.001770.12.05 от 26.12.2005 г. (копия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Доверенность № 108 от 07.09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Доверенность № 108 от 07.09.2006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Видео презентация (1 диск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>- Фотографии стеллажей (3 листа)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5"/>
        <w:gridCol w:w="2460"/>
        <w:gridCol w:w="2460"/>
        <w:gridCol w:w="2460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Шелвер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 «АС Комплект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ЗАО «ИСТА – Техни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 591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9 2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1 70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- аванс, 70% в течение 5 банковских дней с момента подписания актов приема-передачи оборудова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- аванс, окончательный расчет после сдачи-приемки продукц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- с момента заключения контракта. Окончание работ – после подписания акта сдачи – приемки выполненного объема работ. Продолжительность выполнения работ - 30 календарных дн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- 2-3 недели после подписания контра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ончание работ – 1-2 недели после начала работ. Продолжительность- 3-5 недель после подписания контрак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- после получения предопл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 - 45 дней после получения предоплаты. Продолжительность выполнения 45 дн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. Полная гарантия на все виды выполняемых работ по контракту. Условия послегарантийного обслуживания по дополнительному соглашения стор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. На все проводимые работы, непосредственно касающиеся выполнения контракта. Выполнение послегарантийного обслуживания силами штатного монтажного участка с оплатой фактически выполненных рабо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есяцев. 100% гарантия качества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гарантийного обслуживания – заключение договора на обслуживание сроком 60 месяцев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работ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уководства компании на протяжении всего контрак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 всех этапах производства и установки обору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соответствуют требованиям заказчика, конкурсной документации и требованиям к данному виду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передвижных стеллажей в архиве полностью соответствует пожарным требования и требованиям ВНИИДАД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инструкции по сборке и установке оборудо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поточный метод изготовления узлов и детал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ыполнению данного вида деятельности соответствует тем требованиям, которые предъявляет заказчик, что подтверждено рекомендательными письмами и видео презентаци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бственного производства в г. Тула, ОЗ «Шелвер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в полном объем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обеспечен оборудованием ведущих фирм мир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полнительному согласованию с заказчи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 схема вспомогательных и основных производст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 технологическая схема производства работ  находиться  на высоком уровне, что подтверждается рекомендательными письмами и видео презентаци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в кратчайшие сроки выполнить необходимый объем работ с соблюдением мер техники безопасности на высоком уров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в полном объем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трудников 121 человек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сех видов работ организованно в соответствии с действующими законодательными и руководящими документ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соответствуют к данному виду деятельности и работ, что подтверждено рекомендательными письмами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75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9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ДПРН</dc:creator>
  <dc:description/>
  <cp:keywords/>
  <dc:language>en-US</dc:language>
  <cp:lastModifiedBy>ДПРН</cp:lastModifiedBy>
  <cp:lastPrinted>2006-09-19T13:00:00Z</cp:lastPrinted>
  <dcterms:modified xsi:type="dcterms:W3CDTF">2006-09-19T09:01:00Z</dcterms:modified>
  <cp:revision>90</cp:revision>
  <dc:subject/>
  <dc:title>ПРОТОКОЛ №1</dc:title>
</cp:coreProperties>
</file>