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81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07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/>
      </w:pPr>
      <w:r>
        <w:rPr>
          <w:b/>
          <w:sz w:val="22"/>
          <w:szCs w:val="22"/>
        </w:rPr>
        <w:t>Предмет запроса котирово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З</w:t>
      </w:r>
      <w:r>
        <w:rPr>
          <w:b/>
          <w:sz w:val="22"/>
          <w:szCs w:val="22"/>
        </w:rPr>
        <w:t>акупка жидкого кислорода для  МУЗ «ЦГБ им. М.В. Голь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заседании комиссии по рассмотрению котировочных заявок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651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седатель Совета депутатов г. Фрязино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ий В.Ф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чальник управления по взаимодействию со средствами массовой информации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ять) из  9 (девяти) членов комисс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Заказчик: МУЗ «ЦГБ им. М.В. Гольца», расположенная по адресу: 141190, Московская область, г.Фрязино ул. Московская., 7, тел./факс (8-256) 4 45 43, e-mail: kazarinova@fryazino.net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и оценки котировочных заявок проводилась комиссией 07 сентября 2006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Извещение о запросе котировок было опубликовано на официальном сайте администрации г. Фрязино 28 августа 2006г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Существенные условия  муниципального контракта: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 xml:space="preserve">Место поставки: Московская область, г.Фрязино ул. Московская, 7 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поставки: поставка осуществляется 1 раз в 22-25 календарных дней объемом 3 тонны для заливки в 3м3 газификатор по заявкам Заказчика.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Условия поставки: доставка силами Поставщика не позднее 10-ти дней после заявки Заказчика в цистерне 3 тонны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Источник финансирования: средства бюджета МУЗ «ЦГБ им М.В. Гольца»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и условия оплаты: по безналичному расчету, согласно выставленных счетов, счета-фактуры, накладной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180"/>
        <w:rPr/>
      </w:pPr>
      <w:r>
        <w:rPr>
          <w:sz w:val="22"/>
          <w:szCs w:val="22"/>
        </w:rPr>
        <w:t>До окончания подачи котировочных заявок 06 августа 2006г. 18 час. 00 мин. была подана 1 (одна) котировочная заяв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220"/>
      </w:tblGrid>
      <w:tr>
        <w:trPr>
          <w:trHeight w:val="252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вание участников, предложенная цена контракта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осковский коксогазовый завод»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жидкий медицински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0,00 руб.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кислорода жидкого медицинского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2,00 руб.</w:t>
            </w:r>
          </w:p>
        </w:tc>
      </w:tr>
      <w:tr>
        <w:trPr>
          <w:trHeight w:val="393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143262,00 руб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В результате рассмотрения и оценки поступивших котировочных заявок согласно критериям, изложенным в запросе котировок, комиссия приняла решение: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- т.к. на запрос котировок была подана только 1 (одна) котировочная заявка, на основании части 6 ст.46, части 8  ст. 55 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, признать победителем </w:t>
      </w:r>
      <w:r>
        <w:rPr>
          <w:color w:val="000000"/>
          <w:sz w:val="22"/>
          <w:szCs w:val="22"/>
        </w:rPr>
        <w:t xml:space="preserve">ОАО «Московский коксогазовый завод», 142703, Московская область,           г. Видное, с ценой контракта </w:t>
      </w:r>
      <w:r>
        <w:rPr>
          <w:b/>
          <w:color w:val="000000"/>
          <w:sz w:val="22"/>
          <w:szCs w:val="22"/>
        </w:rPr>
        <w:t>143262,00 руб. (Сто сорок три тысячи двести шестьдесят два рубля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 В течении 2-х дней со дня подписания протокола рассмотрения и оценки котировочных заявок передать </w:t>
      </w:r>
      <w:r>
        <w:rPr>
          <w:color w:val="000000"/>
          <w:sz w:val="22"/>
          <w:szCs w:val="22"/>
        </w:rPr>
        <w:t xml:space="preserve">ОАО «Московский коксогазовый завод» </w:t>
      </w:r>
      <w:r>
        <w:rPr>
          <w:sz w:val="22"/>
          <w:szCs w:val="22"/>
        </w:rPr>
        <w:t>один экземпляр настоящего протокола и проект муниципального контракта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ий В.Ф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4-17T16:00:00Z</cp:lastPrinted>
  <dcterms:modified xsi:type="dcterms:W3CDTF">2006-08-30T07:59:00Z</dcterms:modified>
  <cp:revision>157</cp:revision>
  <dc:subject/>
  <dc:title>                                         ПРОТОКОЛ</dc:title>
</cp:coreProperties>
</file>