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6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000080"/>
                <w:sz w:val="28"/>
                <w:szCs w:val="28"/>
              </w:rPr>
              <w:t>07 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оектирование водозаборной скважины производительностью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60 куб.м/час и резервуара 1000куб. м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color w:val="000080"/>
          <w:sz w:val="28"/>
          <w:szCs w:val="28"/>
        </w:rPr>
        <w:t xml:space="preserve"> 07 августа 2006 года, выпуск 30 (224), конкурс  224к – 802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а с заявкой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80"/>
          <w:sz w:val="28"/>
          <w:szCs w:val="28"/>
        </w:rPr>
        <w:t>пять</w:t>
      </w:r>
      <w:r>
        <w:rPr>
          <w:sz w:val="28"/>
          <w:szCs w:val="28"/>
        </w:rPr>
        <w:t>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на участие  в конкурсе имела место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а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а с заявкой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7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0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в </w:t>
      </w:r>
      <w:r>
        <w:rPr>
          <w:color w:val="000080"/>
          <w:sz w:val="28"/>
          <w:szCs w:val="28"/>
        </w:rPr>
        <w:t>11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а с заявкой на участие в конкурсе участнику размещения заказа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Промбурвод – Проек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ссия, г. Москва, ул. Малая Никитская, д. 25, стр.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78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- </w:t>
            </w:r>
            <w:r>
              <w:rPr>
                <w:b/>
                <w:color w:val="000080"/>
                <w:sz w:val="18"/>
                <w:szCs w:val="18"/>
              </w:rPr>
              <w:t xml:space="preserve">Лицензия  на осуществление проектирования зданий и сооружений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80"/>
                <w:sz w:val="18"/>
                <w:szCs w:val="18"/>
              </w:rPr>
              <w:t xml:space="preserve"> и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190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постановке на учет юридического лица серия 77 № 0404126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внесении записи в ЕГРЮЛ серия 77 № 004064702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государственной регистрации юридического лица серия 77 № 00412743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Реконструкция Плю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Центр-Прогрес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 ООО «Фирма «ПКБ»</w:t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6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8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53 3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0% - аванс от стоимости работ указанных в контракте в течение 10 дней со дня подписания контракта.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Порядок оплаты: </w:t>
            </w:r>
            <w:r>
              <w:rPr>
                <w:color w:val="000080"/>
                <w:sz w:val="18"/>
                <w:szCs w:val="18"/>
              </w:rPr>
              <w:t xml:space="preserve">Расчеты с Исполнителем осуществляются с учетом произведенного авансового платежа и в пределах стоимости (цены) в течение 10 (десяти) банковских дней с момента представления Исполнителем подписанного Сторонами акта сдачи – приемки исполнения обязательств по этапу Контракта 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по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установленным Заказчиком формам и при условии своевременного поступления средств из федерального бюдже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лучение положительного заключения государственной экспертизы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оектные работы будут выполнены силами ООО «Промбурвод – Проект». Гарантией качества является наличие лицензии и положительное заключение государственной экспертиз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кадровых возможностях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5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тцын Владимир Анатольевич 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ДПРН</dc:creator>
  <dc:description/>
  <cp:keywords/>
  <dc:language>en-US</dc:language>
  <cp:lastModifiedBy>ДПРН</cp:lastModifiedBy>
  <cp:lastPrinted>2006-09-18T12:45:00Z</cp:lastPrinted>
  <dcterms:modified xsi:type="dcterms:W3CDTF">2006-09-18T10:21:00Z</dcterms:modified>
  <cp:revision>57</cp:revision>
  <dc:subject/>
  <dc:title>ПРОТОКОЛ №1</dc:title>
</cp:coreProperties>
</file>