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5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color w:val="000080"/>
                <w:sz w:val="28"/>
                <w:szCs w:val="28"/>
              </w:rPr>
              <w:t>07 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оектирование двух ниток напорного канализационного коллектора пропускной способностью 350 куб. м/час от КНС до камеры гашения в районе поселка РТС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80"/>
          <w:sz w:val="28"/>
          <w:szCs w:val="28"/>
        </w:rPr>
        <w:t>07 августа 2006 года, выпуск 30 (224), конкурс  224к – 797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а с заявкой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80"/>
          <w:sz w:val="28"/>
          <w:szCs w:val="28"/>
        </w:rPr>
        <w:t>пять</w:t>
      </w:r>
      <w:r>
        <w:rPr>
          <w:sz w:val="28"/>
          <w:szCs w:val="28"/>
        </w:rPr>
        <w:t>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ой  на участие  в конкурсе имела место  </w:t>
      </w:r>
      <w:r>
        <w:rPr>
          <w:color w:val="000080"/>
          <w:sz w:val="28"/>
          <w:szCs w:val="28"/>
        </w:rPr>
        <w:t>07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оцессе проведения процедуры вскрытия конверта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а с заявкой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07 сент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3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8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в </w:t>
      </w:r>
      <w:r>
        <w:rPr>
          <w:color w:val="000080"/>
          <w:sz w:val="28"/>
          <w:szCs w:val="28"/>
        </w:rPr>
        <w:t>10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а с заявкой на участие в конкурсе участнику размещения заказа о возможности подать заявки на участие в конкурсе, изменить или отозвать поданную заявку на участие в конкурсе до момента вскрытия конверта с заявкой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Промбурвод – Проект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ссия, г. Москва, ул. Малая Никитская, д. 25, стр.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6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06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Лицензия  на осуществление проектирования зданий и сооружений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Свидетельство о постановке на учет юридического лица серия 77 № 0404126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внесении записи в ЕГРЮЛ серия 77 № 004064702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государственной регистрации юридического лица серия 77 № 00412743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Реконструкция Плю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Центр-Прогрес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 ООО «Фирма «ПКБ»</w:t>
            </w:r>
          </w:p>
          <w:p>
            <w:pPr>
              <w:pStyle w:val="Normal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6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8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16 7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30% - аванс от стоимости работ указанных в контракте в течение 10 дней со дня подписания контракта. 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Порядок оплаты: </w:t>
            </w:r>
            <w:r>
              <w:rPr>
                <w:color w:val="000080"/>
                <w:sz w:val="18"/>
                <w:szCs w:val="18"/>
              </w:rPr>
              <w:t xml:space="preserve">Расчеты с Исполнителем осуществляются с учетом произведенного авансового платежа и в пределах стоимости (цены) в течении 10 (десяти) банковских дней с момента представления Исполнителем подписанного Сторонами акта сдачи – приемки исполнения обязательств по этапу Контракта 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по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установленным Заказчиком формам и при условии своевременного поступления средств из федерального бюджет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лучение положительного заключения государственной экспертизы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роектные работы будут выполнены силами ООО «Промбурвод – Проект» Гарантией качества является наличие лицензии и положительное заключение государственной экспертиз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 кадровых возможностях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5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63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Михаил Михайлович </w:t>
            </w:r>
          </w:p>
        </w:tc>
      </w:tr>
      <w:tr>
        <w:trPr>
          <w:trHeight w:val="34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35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5:00Z</dcterms:created>
  <dc:creator>ДПРН</dc:creator>
  <dc:description/>
  <cp:keywords/>
  <dc:language>en-US</dc:language>
  <cp:lastModifiedBy>ДПРН</cp:lastModifiedBy>
  <cp:lastPrinted>2006-09-18T11:05:00Z</cp:lastPrinted>
  <dcterms:modified xsi:type="dcterms:W3CDTF">2006-09-18T07:59:00Z</dcterms:modified>
  <cp:revision>4</cp:revision>
  <dc:subject/>
  <dc:title>ПРОТОКОЛ №1</dc:title>
</cp:coreProperties>
</file>