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536" w:hanging="0"/>
        <w:rPr/>
      </w:pPr>
      <w:r>
        <w:rPr/>
      </w:r>
    </w:p>
    <w:p>
      <w:pPr>
        <w:pStyle w:val="2"/>
        <w:ind w:right="4536" w:hanging="0"/>
        <w:rPr/>
      </w:pPr>
      <w:r>
        <w:rPr/>
        <w:t>О  принятии  Положения  «Временное</w:t>
      </w:r>
    </w:p>
    <w:p>
      <w:pPr>
        <w:pStyle w:val="2"/>
        <w:ind w:right="4536" w:hanging="0"/>
        <w:rPr/>
      </w:pPr>
      <w:r>
        <w:rPr/>
        <w:t>Положение о порядке перевода жилых помещений муниципальных общежитий №№ 4, 6, 10 по Окружному проезду в категорию жилых помещений муниципального жилищного фонда социального использования»</w:t>
      </w:r>
    </w:p>
    <w:p>
      <w:pPr>
        <w:pStyle w:val="2"/>
        <w:rPr/>
      </w:pPr>
      <w:r>
        <w:rPr/>
      </w:r>
    </w:p>
    <w:p>
      <w:pPr>
        <w:pStyle w:val="2"/>
        <w:ind w:right="0" w:hanging="0"/>
        <w:rPr/>
      </w:pPr>
      <w:r>
        <w:rPr/>
        <w:t xml:space="preserve">              </w:t>
      </w:r>
    </w:p>
    <w:p>
      <w:pPr>
        <w:pStyle w:val="2"/>
        <w:ind w:right="0" w:hanging="0"/>
        <w:rPr/>
      </w:pPr>
      <w:r>
        <w:rPr/>
        <w:t xml:space="preserve">         </w:t>
      </w:r>
      <w:r>
        <w:rPr/>
        <w:t>Рассмотрев проект Положения «Временное Положение о порядке перевода жилых помещений муниципальных общежитий №№ 4, 6, 10 по Окружному проезду в категорию жилых помещений муниципального жилищного фонда социального использования», представленный Главой города Ухалкиным В.В.</w:t>
      </w:r>
      <w:r>
        <w:rPr>
          <w:szCs w:val="28"/>
        </w:rPr>
        <w:t xml:space="preserve">, и в соответствии с пп.1, п.1, ст. 15 Устава города Фрязино,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ind w:right="0" w:firstLine="708"/>
        <w:rPr/>
      </w:pPr>
      <w:r>
        <w:rPr>
          <w:szCs w:val="28"/>
        </w:rPr>
        <w:t xml:space="preserve">1. Принять Положение </w:t>
      </w:r>
      <w:r>
        <w:rPr/>
        <w:t xml:space="preserve">«Временное Положение о порядке перевода жилых помещений муниципальных общежитий №№ 4, 6, 10 по Окружному проезду в категорию жилых помещений муниципального жилищного фонда социального использования» </w:t>
      </w:r>
      <w:r>
        <w:rPr>
          <w:szCs w:val="28"/>
        </w:rPr>
        <w:t xml:space="preserve">(приложение). </w:t>
      </w:r>
    </w:p>
    <w:p>
      <w:pPr>
        <w:pStyle w:val="2"/>
        <w:ind w:right="0" w:hanging="0"/>
        <w:rPr/>
      </w:pPr>
      <w:r>
        <w:rPr/>
        <w:tab/>
        <w:t>2. Направить Положение «Временное Положение о порядке перевода жилых помещений муниципальных общежитий №№ 4, 6, 10 по Окружному проезду в категорию жилых помещений муниципального жилищного фонда социального использования» на подпись Главе города.</w:t>
      </w:r>
    </w:p>
    <w:p>
      <w:pPr>
        <w:pStyle w:val="2"/>
        <w:ind w:right="0" w:hanging="0"/>
        <w:rPr/>
      </w:pPr>
      <w:r>
        <w:rPr>
          <w:szCs w:val="28"/>
        </w:rPr>
        <w:tab/>
        <w:t xml:space="preserve">3. Опубликовать Положение </w:t>
      </w:r>
      <w:r>
        <w:rPr/>
        <w:t xml:space="preserve">«Временное Положение о порядке перевода жилых помещений муниципальных общежитий №№ 4, 6, 10 по Окружному проезду в категорию жилых помещений муниципального жилищного фонда социального использования» </w:t>
      </w:r>
      <w:r>
        <w:rPr>
          <w:szCs w:val="28"/>
        </w:rPr>
        <w:t>в газете «Ключъ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Контроль за исполнением настоящего решения возложить на депутата Коновалову И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 xml:space="preserve">                </w:t>
        <w:tab/>
        <w:tab/>
        <w:t xml:space="preserve">  Л.Н. Сотнико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onsPlusTitle"/>
        <w:widowControl/>
        <w:ind w:firstLine="558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города Фрязин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от _______ № 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ВОДА ЖИЛЫХ ПОМЕЩЕНИЙ  МУНИЦИПАЛЬНЫХ ОБЩЕЖИТИЙ №№ 4, 6, 10 ПО ОКРУЖНОМУ ПРОЕЗ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ЖИЛЫХ ПОМЕЩЕНИЙ МУНИЦИПАЛЬНОГО ЖИЛИЩНОГО ФОНДА СОЦИАЛЬНОГО ИСПОЛЬ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условия и порядок перевода помещений муниципальных общежитий №№ 4, 6, 10 по Окружному проезду (далее - общежития) в категорию жилых помещений жилищного фонда социального использования и предоставления гражданам данных жилых помещений по договорам социального найма или найм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ми перевод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изолированного входа в каждое жилое помещение (комнату или квартиру) с лестничной площадки или из корид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в жилом блоке  подсобных помещений: кухни, ванной комнаты (душа) и туал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селение семей покомнатно, заселение смежных и проходных комнат одной семьей, отсутствие комнат, заселенных по койко-мес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ие граждан, зарегистрированных в общежитии и длительное время не проживающих по месту рег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довлетворительное техническое состояние помещений общеж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сутствие у гражданина и у членов его  семьи (детей, супруги или совместно проживающих родителей) других жилых помещений, занимаемых по договорам социального найма  и (или) находящихся у них  в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ответствие требованиям санитарно-эпидемиологических прави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еспечение допустимых уровней инсоляции и естественной освещ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ответствие всех помещений здания общежития требованиям норм и правил пожарной безопасности, действующих на момент перевода;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) выполнение для всех помещений общежития при переводе их в  категорию  жилых  помещений жилищного фонда социального использования технических условий (прилагаю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д помещений общежитий, требующих капитального ремонта или перепланировки, в категорию помещений жилых домов разрешается только после проведения данных рабо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 перемещения граждан, занимающих жилые помещения в общежитии,  имеющих регистрацию по месту жительства в жилых помещениях общежития и переводящих помещения муниципальных общежитий №№ 4, 6, 10 по Окружному проезду в категорию жилых помещений  жилищного фонда социального использования, в другие жилые помещения в общежитии, за ними сохраняется право на регистрацию по месту жительства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перев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общежитий в категорию жилых помещений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 исполь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просы, связанные с переводом помещений общежития в категорию  жилых  помещений жилищного фонда социального использования, в каждом конкретном случае рассматриваются межведомственной комиссией при администрации города Фрязи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ассмотрения вопроса о переводе помещения общежития в категорию жилого помещения жилищного фонда   социального использования на заседание межведомственной комиссией при администрации города Фрязино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ереводе помещения общежития в категорию жилого помещения  жилищного фонда социального использов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правоустанавливающих документов на переводимые жилые помещения (ордер, договор найма жилого помещения в общежитии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технического паспорта переводимого жилого помещения с планом и эксплик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квартир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ключение МУП «ГЖУ г. Фрязино»  о технической возможности перевода жилых помещений общежития (установка электросчетчика, наличие вентиля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ключение органов государственного санитарно-эпидемиологического надзора о соответствии жилых помещений (квартир) СанПиН, о благоприятных условиях для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ключение органов государственного пожарного надзора о соответствии жилого помещения общежития с измененным статусом противопожарным нормам и требов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шение общественной комиссии по жилищным вопросам при администрации г. Фрязино о разрешении присоединить к занимаемому  помещению другое помещение (части помещ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формленное в установленном порядке разрешение на присоединение помещений общего пользования: общих кухонь, сушилок (в случае, если присоединения производились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иные документы, при необходимости, затребованные межведомственной комиссией при администрации города Фряз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существления перевода межведомственная комиссия при администрации города Фрязино на основании представленных документов, указанных в пункте 2 раздела II настоящего Положения, принимает решение о переводе либо  отказе в переводе жилого помещения общежития в категорию жилого помещения жилищного фонда   социального использования, которое оформляется протоколом заседания и утверждается постановлением Глав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межведомственной комиссии при администрации города Фрязино  подтверждает окончание перевода помещения общежития  в категорию жилого помещения  жилых домов жилищного фонда социального использования и является основанием использования жилого помещения в качестве квартиры, если для такого использования не требуется проведение его переустройства и (или) перепланир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проведения переустройства и (или) перепланировки переводимого помещения, и (или) иных работ для обеспечения использования такого помещения в качестве квартиры завершением перевода на основании решения межведомственной комиссии при администрации города Фрязино является подписание акта приемочной комиссии (состав приемочной комиссии регламентируется постановлением Главы города) и его утверждение в установленном порядке. Утвержденный в установленном порядке акт приемочной комиссии является основанием использования переведенного жилого помещения общежития в качестве кварти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ереводе жилого помещения общежития в категорию  жилого помещения  жилищного фонда социального использования в порядке, установленном настоящим Положением, с гражданами, состоящими на учете нуждающихся в улучшении жилищных условий, занимающими помещения общей площадью не более нормы предоставления на каждого члена семьи  и занимающими в данном общежитии изолированные жилые помещения,  заключаются договоры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гражданин и (или) члены их семьи, имеют  в собственности жилые помещения общей площадью  более нормы предоставления жилой площади на одного человека, то с гражданином заключается договор най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 На основании постановления Главы города Фрязино о переводе жилого помещения общежития в категорию жилых помещений  жилищного фонда социального использования общественная комиссия по жилищным вопросам при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Фрязино принимает решение о заключении договора социального найма или найма на переводимые жилые помещения.</w:t>
        <w:tab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Для заключения договора социального найма или найма на заседание общественной комиссии по жилищным вопросам при администрации г. Фрязино   предоставляются следующие документ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заключении договора социального найма или найма на переводимое жилое помещ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ыписка из решения межведомственной комиссии при администрации города Фрязино о переводе помещения общежития  в категорию жилого помещения  жилых домов жилищного фонда социального использова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технического паспорта жилого помещения, принятого приемочной комисси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и документов, удостоверяющих личность заявителя и личность каждого из членов его семьи (паспорт или иной документ, его заменяющ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окументы, подтверждающие состав семьи (свидетельства о рождении, свидетельство о заключении брака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ыписка из домовой кни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финансового лицевого сче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утвержденный в установленном порядке акт приемочной комиссии в случае проведения переустройства и (или) перепланировки переводимого помещения, и (или) иных работ для обеспечения использования такого помещения в качестве кварти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тказ в переводе жилого  помещения общежития в категорию жил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й  жилищного фонда социального исполь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каз в переводе жилого  помещения общежития в категорию жилых помещений  жилищного фонда социального использования возможе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арушения установленного настоящим Положением порядка перевода (в том числе в случае непредставления всех необходимых докумен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устранения причин, послуживших основанием для отказа в переводе жилого  помещения общежития в категорию жилых помещений  жилищного фонда социального использования, заявитель вправе повторно обратиться в соответствующие органы с аналогичным заявлени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 Порядок присоединения к занимаемому жилому помещению в общежитии другого помещения (сушилки, кухни, части кухни и др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Гражданин, проживающий в жилом помещении общежития и желающий присоединить к занимаемому  помещению другое помещение (части помещения), обращается с соответствующим заявлением  в общественную комиссию по жилищным вопросам при администрации г. Фрязино.</w:t>
      </w:r>
    </w:p>
    <w:p>
      <w:pPr>
        <w:pStyle w:val="Normal"/>
        <w:ind w:firstLine="225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 xml:space="preserve"> При наличии  у гражданина,</w:t>
      </w:r>
      <w:r>
        <w:rPr/>
        <w:t xml:space="preserve"> зарегистрированного  на законных основаниях в общежитии,</w:t>
      </w:r>
      <w:r>
        <w:rPr>
          <w:color w:val="000000"/>
        </w:rPr>
        <w:t xml:space="preserve"> 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 определяется, исходя из суммарной общей площади всех указанных жилых помещений.      </w:t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3</w:t>
      </w:r>
      <w:r>
        <w:rPr/>
        <w:t xml:space="preserve">. Для рассмотрения вопроса о разрешении присоединить к занимаемому  помещению другого помещения (части помещения) на заседании общественной комиссии по жилищным вопросам при администрации г. Фрязино гражданин представляет следующие документы: </w:t>
      </w:r>
    </w:p>
    <w:p>
      <w:pPr>
        <w:pStyle w:val="Normal"/>
        <w:ind w:firstLine="225"/>
        <w:jc w:val="both"/>
        <w:rPr/>
      </w:pPr>
      <w:r>
        <w:rPr/>
        <w:t xml:space="preserve">        </w:t>
      </w:r>
      <w:r>
        <w:rPr/>
        <w:t>- заявл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и личность каждого из членов его семьи (паспорт или иной документ, его заменяющий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опии документов, подтверждающих семейные отношения заявителя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Normal"/>
        <w:ind w:firstLine="225"/>
        <w:jc w:val="both"/>
        <w:rPr/>
      </w:pPr>
      <w:r>
        <w:rPr/>
        <w:t xml:space="preserve">       </w:t>
      </w:r>
      <w:r>
        <w:rPr/>
        <w:t xml:space="preserve">- выписки  из домовой книги, копии лицевого счета с места жительства (регистрации) всех  членов семьи;  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технический паспорт на жилое помещени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</w:t>
      </w:r>
      <w:r>
        <w:rPr/>
        <w:t>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, а также о совершенных заявителем и членами его семьи сделках с жилыми помещениями за последние пять 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/>
        <w:t>письменное согласие на присоединение к занимаемому  помещению другого помещения (части помещения)  граждан, проживающих на данном этаже в соседних блоках и пользующихся присоединяемыми помещениями (частью помещения);</w:t>
      </w:r>
    </w:p>
    <w:p>
      <w:pPr>
        <w:pStyle w:val="Normal"/>
        <w:ind w:firstLine="225"/>
        <w:jc w:val="both"/>
        <w:rPr/>
      </w:pPr>
      <w:r>
        <w:rPr/>
        <w:t xml:space="preserve">    </w:t>
      </w:r>
      <w:r>
        <w:rPr/>
        <w:t xml:space="preserve">- при необходимости иные документы.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 Отказ в </w:t>
      </w:r>
      <w:r>
        <w:rPr/>
        <w:t>присоединении к занимаемому  помещению другого помещения (части помещения) возможен:</w:t>
      </w:r>
    </w:p>
    <w:p>
      <w:pPr>
        <w:pStyle w:val="Normal"/>
        <w:ind w:firstLine="225"/>
        <w:jc w:val="both"/>
        <w:rPr/>
      </w:pPr>
      <w:r>
        <w:rPr/>
        <w:t xml:space="preserve">   </w:t>
      </w:r>
      <w:r>
        <w:rPr/>
        <w:t xml:space="preserve">4.1. В случае если в результате произведенного переустройства (реконструкции), переоборудования занимаемого помещения в общежитии  при присоединении к жилому помещению общежития  другого  помещения (сушилки, кухни, части кухни), общая площадь занимаемого жилого помещения на одного члена семьи существенно превысит  норму предоста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По иным основаниям, предусмотренным действующим законодательством.</w:t>
      </w:r>
    </w:p>
    <w:p>
      <w:pPr>
        <w:pStyle w:val="Normal"/>
        <w:ind w:firstLine="225"/>
        <w:jc w:val="both"/>
        <w:rPr/>
      </w:pPr>
      <w:r>
        <w:rPr/>
        <w:t xml:space="preserve">   </w:t>
      </w:r>
      <w:r>
        <w:rPr/>
        <w:t>5. В случае, предусмотренном в п.п. 5.1, гражданам, проживающим  в переводимом жилом помещении, с их согласия, может быть предоставлено другое благоустроенное жилое помещение по договору социального найма общей площадью на одного человека не менее нормы предост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В случае устранения причин, послуживших основанием для отка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рисоединении к занимаемому  помещению другого помещения (части помещения), заявитель вправе повторно обратиться в общественную комиссию по жилищным вопросам при администрации г. Фрязино с аналогичным заяв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ряз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>к Временному полож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    о порядке перевода помещ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муниципальных общежитий №№ 4, 6, 10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Окружному проезду в категорию жилых </w:t>
        <w:tab/>
        <w:tab/>
        <w:tab/>
        <w:tab/>
        <w:tab/>
        <w:tab/>
        <w:tab/>
        <w:t xml:space="preserve">помещений  муниципального жилищного </w:t>
        <w:tab/>
        <w:tab/>
        <w:tab/>
        <w:tab/>
        <w:tab/>
        <w:tab/>
        <w:tab/>
        <w:t>фонда социального исполь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услов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оектных работ по переводу жилых помещений общежития в категорию  жилых  помещений жилищного фонда социального исполь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епланировки и (или) переустройства помещений жилого блока (с учетом места установки электросчетчика, схемой монтажа вентиляции)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нсоляции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микроклимата (температура, влажность)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химических веществ (фенол, стирол, формальдегид)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 установку электросчетчика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 установку автономных дымовых пожарных извещателей (АДПИ) (из расчета 1 извещатель на 20 кв.м. помещения)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 установку на сети хозяйственно-питьевого водопровода отдельного крана для присоединения шланга (рукава) для использования в качестве первичного устройства пожаротушения на ранней стадии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на установку устройства защитного отключения (УЗО) электроэнергии на вводе электросетей в кварти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6:00Z</dcterms:created>
  <dc:creator>куи</dc:creator>
  <dc:description/>
  <cp:keywords/>
  <dc:language>en-US</dc:language>
  <cp:lastModifiedBy>Александр</cp:lastModifiedBy>
  <cp:lastPrinted>2006-09-07T11:20:00Z</cp:lastPrinted>
  <dcterms:modified xsi:type="dcterms:W3CDTF">2006-10-23T11:09:00Z</dcterms:modified>
  <cp:revision>5</cp:revision>
  <dc:subject/>
  <dc:title>О принятии Положения «О порядке переселению граждан из жилых помещений, подлежащих капитальному ремонту (реконструкции) и домо</dc:title>
</cp:coreProperties>
</file>