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right="4298" w:hanging="0"/>
        <w:rPr>
          <w:rFonts w:ascii="Times New Roman" w:hAnsi="Times New Roman" w:cs="Times New Roman"/>
          <w:spacing w:val="-6"/>
          <w:sz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lang w:val="en-US"/>
        </w:rPr>
      </w:r>
    </w:p>
    <w:p>
      <w:pPr>
        <w:pStyle w:val="Style15"/>
        <w:widowControl w:val="false"/>
        <w:ind w:right="4298" w:hanging="0"/>
        <w:rPr/>
      </w:pPr>
      <w:r>
        <w:rPr>
          <w:rFonts w:cs="Times New Roman" w:ascii="Times New Roman" w:hAnsi="Times New Roman"/>
          <w:spacing w:val="-6"/>
          <w:sz w:val="28"/>
        </w:rPr>
        <w:t>О принятии Положения «О порядке управления и  распоряжения  имуществом,  находящимся в муниципальной собственности, переданным в хозяйственное ведение муниципальным  предприятиям  и  в  оперативное управление муниципальным учреждениям»</w:t>
      </w:r>
    </w:p>
    <w:p>
      <w:pPr>
        <w:pStyle w:val="Style15"/>
        <w:ind w:right="3770" w:firstLine="851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5"/>
        <w:ind w:right="43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оект Положения «О порядке управления и распоряжения имуществом, находящимся в муниципальной собственности, переданным в хозяйственное ведение муниципальным предприятиям и в оперативное управление муниципальным учреждениям», представленный Главой города Фрязино, в соответствии с подпунктом 5, п.1, ст.23 Устава городского округа Фрязино Московской области </w:t>
      </w:r>
    </w:p>
    <w:p>
      <w:pPr>
        <w:pStyle w:val="Style15"/>
        <w:ind w:right="4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3" w:firstLine="851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43" w:firstLine="99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43" w:firstLine="851"/>
        <w:jc w:val="both"/>
        <w:rPr/>
      </w:pPr>
      <w:r>
        <w:rPr>
          <w:rFonts w:cs="Times New Roman" w:ascii="Times New Roman" w:hAnsi="Times New Roman"/>
          <w:sz w:val="28"/>
        </w:rPr>
        <w:t>1. Принять Положение «О порядке управления и распоряжения имуществом, находящимся в муниципальной собственности, переданным в хозяйственное ведение муниципальным предприятиям и в оперативное управление муниципальным учреждениям».</w:t>
      </w:r>
    </w:p>
    <w:p>
      <w:pPr>
        <w:pStyle w:val="Style15"/>
        <w:ind w:right="43" w:firstLine="851"/>
        <w:jc w:val="both"/>
        <w:rPr/>
      </w:pPr>
      <w:r>
        <w:rPr>
          <w:rFonts w:cs="Times New Roman" w:ascii="Times New Roman" w:hAnsi="Times New Roman"/>
          <w:sz w:val="28"/>
        </w:rPr>
        <w:t>2. Направить Положение «О порядке управления и распоряжения имуществом, находящимся в муниципальной собственности, переданным в хозяйственное ведение муниципальным предприятиям и в оперативное управление муниципальным учреждениям» на подпись Главе города.</w:t>
      </w:r>
    </w:p>
    <w:p>
      <w:pPr>
        <w:pStyle w:val="Style15"/>
        <w:ind w:right="43" w:firstLine="851"/>
        <w:jc w:val="both"/>
        <w:rPr/>
      </w:pPr>
      <w:r>
        <w:rPr>
          <w:rFonts w:cs="Times New Roman" w:ascii="Times New Roman" w:hAnsi="Times New Roman"/>
          <w:sz w:val="28"/>
        </w:rPr>
        <w:t>3. Опубликовать Положение «О порядке управления и распоряжения имуществом, находящимся в муниципальной собственности, переданным в хозяйственное ведение муниципальным предприятиям и в оперативное управление муниципальным учреждениям» в газете «Ключъ».</w:t>
      </w:r>
    </w:p>
    <w:p>
      <w:pPr>
        <w:pStyle w:val="Style15"/>
        <w:ind w:right="43" w:firstLine="851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Губина М.М.</w:t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Л.Н. Сотникова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городской округ Фрязино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осков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 .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 О Л О Ж Е Н И 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порядке управления и распоряжения имуществом, находящимся в муниципальной собственности, переданным в хозяйственное ведение муниципальным предприятиям и в оперативное управление муниципальным учреждениям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государственных и муниципальных унитарных предприятиях», Федеральным законом «О государственной регистрации прав на недвижимое имущество и сделок с ним», Уставом городского округа Фрязино Московской области и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использования имущества, находящегося в муниципальной собственности городского округа Фрязино Московской области (далее - имущество), переданного в хозяйственное ведение муниципальным унитарным предприятиям (далее - МУП) или в оперативное управление, муниципальным учреждениям (далее - МУ), в целях упорядочения управления и распоряжения муниципальной собственностью, обеспечения эффективного использования имущества и объекто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 хозяйственного ведения - право муниципального унитарного предприятия владеть, пользоваться и распоряжаться имуществом собственника в пределах, установленных законом или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 оперативного управления - право учреждения владеть, пользоваться и распоряжаться закрепленным за ним имуществом собственника в пределах, установленных законом, в соответствии с целями его деятельности, заданиями собственника и назначением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бственником муниципального имущества на территории городского округа Фрязино является муниципальное образование "городской округ Фрязино Московской обла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правление и распоряжение муниципальной собственностью от имени муниципального образования «городской округ Фрязино Московской области» осуществляет Глава города в порядке, установленном действующим законодательством РФ, Уставом и другими правовыми актами городского округа Фрязино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 имени собственника функции по управлению и распоряжению имуществом осуществляет уполномоченный Главой города орган - Комитет по управлению имуществом и жилищным вопросам администрации г. Фрязино (далее - Комитет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льзования, владения и распоряжения имущество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м за МУП на праве хозяйственного 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мущество МУП является собственностью муниципального образования «городской округ Фрязино Московской области» и закрепляется за МУП собственником на праве хозяйственного 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о закреплении имущества на праве хозяйственного ведения за МУП принимается Главой города в форме постановления. Право хозяйственного ведения возникает у предприятия с момента фактической передачи этого имущества Комитетом и оформляется актом приемки-передачи, если иное не установлено законом, иным правовым актом или решением собстве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о хозяйственного ведения на недвижимое имущество подлежит обязательной государственной регистрации. Затраты по оформлению документов и государственной регистрации права несет МУ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П владеет, пользуется и распоряжается принадлежащим ему на праве хозяйственного ведения имуществом в пределах его компетенции в соответствии с Гражданским кодексом Российской Федерации, Федеральным законом «О государственных и муниципальных унитарных предприятиях», Уставом городского округа Фрязино Московской области, Уставом МУП, настоящим Положением и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мущество МУП составляют закрепленные за ним на праве хозяйственного ведения основные и оборотные средства, финансовые ресурсы и денежные средства, отражаемые на его самостоятельном балансе, а также финансовые средства от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аво хозяйственного ведения на имущество у МУП прекращается в случаях, определенных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МУП не вправе продавать закрепленное за ним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 имущества. Решение о совершении крупной сделки МУП обязано принимать только с согласия собственника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тальным движимым имуществом, принадлежащим МУП на праве хозяйственного ведения, МУП распоряжается самостоятельно, за исключением случаев, установленных Федеральным законом «О государственных и муниципальных унитарных предприятиях» и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вижимым и недвижимым имуществом МУП распоряжается только в пределах, не лишающих его возможности осуществлять деятельность, цели, предмет и виды которой определены его Уст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П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я, переводом долга, а также заключать договоры простого товари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лоды, продукция и доходы от использования имущества, находящегося в хозяйственном ведении, а также имущество, приобретенное МУП по договорам или иным основаниям, поступают в хозяйственное ведение МУП в порядке, установленном ГК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УП самостоятельно распоряжается результатами производственной деятельности, выпускаемой продукцией (кроме случаев, установленных законодательством Российской Федерации), полученной чистой прибылью, остающейся в распоряжении МУП после уплаты установленных законодательством Российской Федерации налогов и других обязательных платеж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П ежеквартально обязано перечислять часть прибыли, остающейся после уплаты налогов и других обязательных платежей, собственнику имущества. Порядок и нормативы отчислений, а так же сроки перечислений устанавливаются решением Совета депутатов г. Фряз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УП вправе производить списание закрепленного за ним недвижимого имущества только на основании распоряжения Главы города. Списание движимого имущества МУП производит в установленном действующим законодательств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льзования, владения и распоряжения имущество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м за МУ на праве оперативного 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мущество МУ является собственностью муниципального образования «городской округ Фрязино Московской области» и закрепляется за МУ собственником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закреплении имущества на праве оперативное управление за МУ принимается Главой города в форме постановления. Право оперативного управления возникает у МУ с момента фактической передачи этого имущества Комитетом и оформляется актом приемки-передачи, если иное не установлено законом, иным правовым актом или решением собстве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аво оперативного управления на недвижимое имущество подлежит обязательной государственной регистрации. Затраты по оформлению документов и государственной регистрации права несет 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У владеет, пользуется и распоряжается принадлежащим ему на праве оперативного управления имуществом в пределах его компетенции в соответствии с Гражданским кодексом Российской Федерации, Уставом городского округа Фрязино Московской области, Уставом МУ, настоящим Порядком и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аво оперативного управления прекращается в случаях, определенных законодательством РФ. Собственник имущества вправе изъять у МУ излишнее, неиспользуемое или используемое не по назначению имущество и распорядиться им по своему усмотрению. Решение об изъятии оформляется постановлением Глав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У не имеет права без согласия собственника распоряжаться закрепленным за ним имуществом, полученным по акту, кроме денежных средств, расходуемых им по смете в соответствии с их целевым назнач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У как финансируемая собственником некоммерческая организация имеет возможность осуществлять приносящую доходы деятельность. Полученные от такой деятельности доходы и приобретенное за их счет имущество поступают в самостоятельное распоряжение МУ и учитываются на отдельном балан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У вправе производить списание закрепленного за ним недвижимого имущества только на основании распоряжения Главы города. Списание движимого имущества МУ производит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3:00Z</dcterms:created>
  <dc:creator>Корытцын</dc:creator>
  <dc:description/>
  <cp:keywords/>
  <dc:language>en-US</dc:language>
  <cp:lastModifiedBy>Александр</cp:lastModifiedBy>
  <cp:lastPrinted>2006-07-28T17:56:00Z</cp:lastPrinted>
  <dcterms:modified xsi:type="dcterms:W3CDTF">2006-10-23T11:08:00Z</dcterms:modified>
  <cp:revision>3</cp:revision>
  <dc:subject/>
  <dc:title>СОВЕТ ДЕПУТАТОВ МУНИЦИПАЛЬНОГО ОБРАЗОВАНИЯ</dc:title>
</cp:coreProperties>
</file>