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ПРОС КОТИРОВОК </w:t>
      </w:r>
    </w:p>
    <w:p>
      <w:pPr>
        <w:pStyle w:val="TextBody"/>
        <w:jc w:val="center"/>
        <w:rPr/>
      </w:pPr>
      <w:r>
        <w:rPr>
          <w:b/>
        </w:rPr>
        <w:t xml:space="preserve">«поставка стола для реанимации новорожденных </w:t>
      </w:r>
      <w:r>
        <w:rPr>
          <w:b/>
          <w:lang w:val="en-US"/>
        </w:rPr>
        <w:t>CBW</w:t>
      </w:r>
      <w:r>
        <w:rPr>
          <w:b/>
        </w:rPr>
        <w:t xml:space="preserve"> 1100 или эквивалент» </w:t>
      </w:r>
    </w:p>
    <w:p>
      <w:pPr>
        <w:pStyle w:val="TextBody"/>
        <w:rPr>
          <w:b/>
          <w:b/>
        </w:rPr>
      </w:pPr>
      <w:r>
        <w:rPr/>
        <w:t>г.Фрязино</w:t>
        <w:tab/>
        <w:tab/>
        <w:tab/>
        <w:tab/>
        <w:tab/>
        <w:tab/>
        <w:tab/>
        <w:tab/>
        <w:tab/>
        <w:t>Дата 04 сентября 2006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Заказчик:</w:t>
      </w:r>
      <w:r>
        <w:rPr/>
        <w:t xml:space="preserve"> Муниципальное учреждение здравоохранения  «Центральная городская больница им. М.В. Гольца»,  расположенная по адресу: 141190, Московская область, г.Фрязино,             ул. Московская, д.7, тел./факс (8-256) 4-45-43, e-mail: </w:t>
      </w:r>
      <w:r>
        <w:rPr>
          <w:lang w:val="en-US"/>
        </w:rPr>
        <w:t>kazarinova</w:t>
      </w:r>
      <w:r>
        <w:rPr/>
        <w:t>@</w:t>
      </w:r>
      <w:r>
        <w:rPr>
          <w:lang w:val="en-US"/>
        </w:rPr>
        <w:t>fryazino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полномоченный орган: </w:t>
      </w:r>
      <w:r>
        <w:rPr/>
        <w:t>Администрация города Фрязино, 141190, Московская область,           г. Фрязино, проспект Мира, д. 15А, отдел экономической политики и развития города, каб. 114, тел. 526-90-60, факс 8(256) 7-26-74</w:t>
      </w:r>
    </w:p>
    <w:p>
      <w:pPr>
        <w:pStyle w:val="Normal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Cs/>
          <w:lang w:val="en-US"/>
        </w:rPr>
        <w:t>econ</w:t>
      </w:r>
      <w:r>
        <w:rPr>
          <w:bCs/>
        </w:rPr>
        <w:t>@</w:t>
      </w:r>
      <w:r>
        <w:rPr>
          <w:bCs/>
          <w:lang w:val="en-US"/>
        </w:rPr>
        <w:t>fryazino</w:t>
      </w:r>
      <w:r>
        <w:rPr>
          <w:bCs/>
        </w:rPr>
        <w:t>.</w:t>
      </w:r>
      <w:r>
        <w:rPr>
          <w:bCs/>
          <w:lang w:val="en-US"/>
        </w:rPr>
        <w:t>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 финансирования: средства РФПМ обязательного медицинского страх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Наименование предмета запроса котировки: поставка стола для реанимации новорожденных </w:t>
      </w:r>
      <w:r>
        <w:rPr>
          <w:lang w:val="en-US"/>
        </w:rPr>
        <w:t>CBW</w:t>
      </w:r>
      <w:r>
        <w:rPr/>
        <w:t xml:space="preserve"> 1100 или эквивал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пецификация закупаемого товара:</w:t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449"/>
        <w:gridCol w:w="1496"/>
        <w:gridCol w:w="2216"/>
      </w:tblGrid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буемое количество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для реанимации новорожденных </w:t>
            </w:r>
            <w:r>
              <w:rPr>
                <w:lang w:val="en-US"/>
              </w:rPr>
              <w:t>CBW</w:t>
            </w:r>
            <w:r>
              <w:rPr/>
              <w:t>1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ация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 столик с регулировкой наклон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ель управл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чик температурный накожны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учатель керамически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а для фототерапи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он для установки рентгеновской кассет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а галогенова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чик влажност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ац для новорожденног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576"/>
        <w:gridCol w:w="3964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ие характеристик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бования технического задания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тол для реанимации новорожденных </w:t>
            </w:r>
            <w:r>
              <w:rPr>
                <w:lang w:val="en-US"/>
              </w:rPr>
              <w:t>CBW</w:t>
            </w:r>
            <w:r>
              <w:rPr/>
              <w:t>1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евательный элемент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амический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итание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~220 В, 50/60 Гц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ая мощност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еватель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Вт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лер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Вт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огеновая лампа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Вт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для фототерапии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Вт х 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управлени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воздух/кож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прогрев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25 мин.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кожи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отображения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°С ~ 45°С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управления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°С ~ 37,5°С (опция: до 39°С)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воздух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отображения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°С ~ 50°С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управления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°С ~ 38°С (опция: до 39°С)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отображения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% ~ 90%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управления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% ~ 90%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0 мм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х700 мм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ац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х700 мм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наклона матрац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~ 10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для рентгеновских кассет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, размеры 245 на 305 мм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 кг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ция колпак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скаемые, съемные прозрачные ограждени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ция блока нагревател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яется на 90° от ложа пациента в любую сторон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управлени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базе микропроцессора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тревог (индикаторы)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й электропитания; сбой всей системы; отказ датчика; перегрев;  нарушение заданной температуры воздуха; нарушение заданой температуры кожи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есто поставки: Московская область, г. Фрязино, ул. Московская, д.7, МУЗ «ЦГБ им. М.В. Гольц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ставки: 45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Условия поставки: доставка оборудования до заказчика,  монтаж оборудования, пуско-наладочные работы с оформлением акта ввода в эксплуатацию осуществляется поставщ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Цена поставляемого товара должна быть окончательна, и включать в себя все расходы, в том числе на перевозку, страхование, уплату таможенных пошлин, налогов, сборов, монтаж, пусконаладочные работы и других обязательных платеж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аксимальная цена контракта составляет </w:t>
      </w:r>
      <w:r>
        <w:rPr>
          <w:b/>
        </w:rPr>
        <w:t>220000,00 руб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есто подачи заявки: Администрация города Фрязино, 141190, Московская область,            г. Фрязино, проспект Мира, д. 15А, отдел экономической политики и развития города,             каб. 114, тел. 526-90-60, факс 8(256) 7-26-74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/>
          <w:bCs/>
          <w:lang w:val="en-US"/>
        </w:rPr>
        <w:t>econ</w:t>
      </w:r>
      <w:r>
        <w:rPr>
          <w:b/>
          <w:bCs/>
        </w:rPr>
        <w:t>@</w:t>
      </w:r>
      <w:r>
        <w:rPr>
          <w:b/>
          <w:bCs/>
          <w:lang w:val="en-US"/>
        </w:rPr>
        <w:t>fryazino</w:t>
      </w:r>
      <w:r>
        <w:rPr>
          <w:b/>
          <w:bCs/>
        </w:rPr>
        <w:t>.</w:t>
      </w:r>
      <w:r>
        <w:rPr>
          <w:b/>
          <w:bCs/>
          <w:lang w:val="en-US"/>
        </w:rPr>
        <w:t>or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ачи котировочных заявок: до 18 час. 00 мин. 08.09.2006г. Заявка может предоставляться в письменной форме или в форме электронного доку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и условия оплаты: 100% предоплата по безналичному расч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писания контракта: в течение 20 дней после подписания протокола рассмотрения и оценки котировочных зая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Форма котировочной заявки приведена в Приложении №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spacing w:before="0" w:after="0"/>
        <w:jc w:val="right"/>
        <w:rPr/>
      </w:pPr>
      <w:r>
        <w:rPr/>
        <w:t xml:space="preserve">К запросу котировок  </w:t>
      </w:r>
    </w:p>
    <w:p>
      <w:pPr>
        <w:pStyle w:val="TextBody"/>
        <w:spacing w:before="0" w:after="0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6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BodyTextIndent2"/>
        <w:rPr>
          <w:szCs w:val="24"/>
        </w:rPr>
      </w:pPr>
      <w:r>
        <w:rPr>
          <w:szCs w:val="24"/>
        </w:rPr>
        <w:t>Администрацию города Фрязино</w:t>
      </w:r>
    </w:p>
    <w:p>
      <w:pPr>
        <w:pStyle w:val="BodyTextIndent2"/>
        <w:rPr/>
      </w:pPr>
      <w:r>
        <w:rPr>
          <w:szCs w:val="24"/>
        </w:rPr>
        <w:t>Отдел экономической политики и развития гор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(адрес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мы соглашаемся осуществить поставку следующих товаров:</w:t>
      </w:r>
    </w:p>
    <w:p>
      <w:pPr>
        <w:pStyle w:val="Normal"/>
        <w:jc w:val="both"/>
        <w:rPr/>
      </w:pPr>
      <w:r>
        <w:rPr/>
      </w:r>
    </w:p>
    <w:tbl>
      <w:tblPr>
        <w:tblW w:w="1002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93"/>
        <w:gridCol w:w="1559"/>
        <w:gridCol w:w="1418"/>
        <w:gridCol w:w="1701"/>
        <w:gridCol w:w="1843"/>
      </w:tblGrid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буемое коли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(руб.)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для реанимации новорожденных </w:t>
            </w:r>
            <w:r>
              <w:rPr>
                <w:lang w:val="en-US"/>
              </w:rPr>
              <w:t>CBW</w:t>
            </w:r>
            <w:r>
              <w:rPr/>
              <w:t>1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ац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 столик с регулировкой накл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ель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чик температурный накож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учатель керамиче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а для фототерап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он для установки рентгеновской касс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мпа галогеновая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чик влаж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ац для новорожденн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40"/>
        <w:gridCol w:w="1995"/>
        <w:gridCol w:w="2325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ие характерис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бования технического зад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ветствие требованию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тол для реанимации новорожденных </w:t>
            </w:r>
            <w:r>
              <w:rPr>
                <w:lang w:val="en-US"/>
              </w:rPr>
              <w:t>CBW</w:t>
            </w:r>
            <w:r>
              <w:rPr/>
              <w:t>1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евательный элемен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амический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ита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~220 В, 50/60 Гц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ая мощ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евател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В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ле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В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огеновая ламп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В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для фототерап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Вт х 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воздух/кож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прогре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25 мин.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кож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отображ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°С ~ 45°С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управ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°С ~ 37,5°С (опция: до 39°С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воздух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отображ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°С ~ 50°С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управ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°С ~ 38°С (опция: до 39°С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отображ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% ~ 90%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управ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% ~ 90%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0 мм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х700 мм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а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х700 мм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наклона матра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~ 10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для рентгеновских касс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, размеры 245 на 305 мм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 к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ция колпа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скаемые, съемные прозрачные ограждени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ция блока нагревател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яется на 90° от ложа пациента в любую сторону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базе микропроцессор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тревог (индикаторы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й электропитания; сбой всей системы; отказ датчика; перегрев;  нарушение заданной температуры воздуха; нарушение заданой температуры кожи;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rPr/>
      </w:pPr>
      <w:r>
        <w:rPr/>
        <w:t>Место поставки: Московская область, г. Фрязино, ул. Московская, д.7, МУЗ «ЦГБ им. М.В. Голь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rPr/>
      </w:pPr>
      <w:r>
        <w:rPr/>
        <w:t>Срок поставки: в течение 45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both"/>
        <w:rPr/>
      </w:pPr>
      <w:r>
        <w:rPr/>
        <w:t xml:space="preserve">Условия поставки: доставка оборудования до заказчика,  монтаж оборудования, пуско-наладочные работы с оформлением акта ввода в эксплуатацию осуществляется поставщ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both"/>
        <w:rPr/>
      </w:pPr>
      <w:r>
        <w:rPr/>
        <w:t>Цена поставляемого товара окончательна, и включает в себя все расходы, в том числе на перевозку, страхование, уплату таможенных пошлин, налогов, сборов, монтаж, пусконаладочные работы и других обязательных плат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both"/>
        <w:rPr/>
      </w:pPr>
      <w:r>
        <w:rPr/>
        <w:t>Срок и условия оплаты: по безналичному расчету 100% предоплата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13:00Z</dcterms:created>
  <dc:creator>Светлана</dc:creator>
  <dc:description/>
  <dc:language>en-US</dc:language>
  <cp:lastModifiedBy>Светлана</cp:lastModifiedBy>
  <dcterms:modified xsi:type="dcterms:W3CDTF">2006-09-05T06:16:00Z</dcterms:modified>
  <cp:revision>128</cp:revision>
  <dc:subject/>
  <dc:title>ВНИМАНИЕ-ЗАПРОС КОТИРОВОК</dc:title>
</cp:coreProperties>
</file>