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ПРОС КОТИРОВОК </w:t>
      </w:r>
    </w:p>
    <w:p>
      <w:pPr>
        <w:pStyle w:val="TextBody"/>
        <w:jc w:val="center"/>
        <w:rPr/>
      </w:pPr>
      <w:r>
        <w:rPr>
          <w:b/>
        </w:rPr>
        <w:t xml:space="preserve">«Поставка электрокоагулятора ICC-200 или эквивалент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04 сентября 2006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Заказчик:</w:t>
      </w:r>
      <w:r>
        <w:rPr/>
        <w:t xml:space="preserve"> Муниципальное учреждение здравоохранения  «Центральная городская больница им. М.В. Гольца»,  расположенная по адресу: 141190, Московская область, г.Фрязино,             ул. Московская., д.7, тел./факс (8-256) 4-45-43, e-mail: </w:t>
      </w:r>
      <w:r>
        <w:rPr>
          <w:lang w:val="en-US"/>
        </w:rPr>
        <w:t>kazarinova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ганизатор: </w:t>
      </w:r>
      <w:r>
        <w:rPr/>
        <w:t>Администрация города Фрязино, 141190, Московская область, г. Фрязино, проспект Мира, д. 15А, отдел экономической политики и развития города, каб. 114,            тел. 526-90-60, факс 8(256) 7-26-74</w:t>
      </w:r>
    </w:p>
    <w:p>
      <w:pPr>
        <w:pStyle w:val="Normal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средства РФПМ обязательного медицинского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предмета запроса котировки: поставка электрокоагулятора ICC-200 или эквивал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ецификация закупаемого това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29"/>
        <w:gridCol w:w="2339"/>
        <w:gridCol w:w="1497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буемое количество</w:t>
            </w:r>
          </w:p>
        </w:tc>
      </w:tr>
      <w:tr>
        <w:trPr>
          <w:trHeight w:val="5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оагулятор </w:t>
            </w:r>
            <w:r>
              <w:rPr>
                <w:lang w:val="en-US"/>
              </w:rPr>
              <w:t>ICC</w:t>
            </w:r>
            <w:r>
              <w:rPr/>
              <w:t>-200 (или его эквивалент) в комплекте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генератор для общей хирургии с функцией "CUT CONTROL","ENDO CUT"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йная педал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йтральный электрод с возможностью непрерывного  мониторинга безопасности из кремнийорганического материал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нейтрального электрода стандарта IEC 60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ятка м/п с кабелем стандарта IEC 60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ой набор наконечников с возможностью пространственного оформления коагулята моно-би-режимах-SOF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м/п дл.не менее 10 с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м/п дл.не более 15 с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 изогнутый  не менее 11 СМ IEC 601 ч.2-2,101.3.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 прямой соответствие IEC 601 ч.2-2,101.3.2 не менее 11 с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полярный кабель стандарта IEC 60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ржатель электродов тонкий Е-4, с 2-мя кнопками, кабель 4м   20190-06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ель биполярный  20196-04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нейтральный из проводящего силикона  20193-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биполярный прямой 19,5 с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биполярный изогнутый 19,5 с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5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79"/>
        <w:gridCol w:w="3004"/>
      </w:tblGrid>
      <w:tr>
        <w:trPr>
          <w:trHeight w:val="26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технического задания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Электрокоагулятор </w:t>
            </w:r>
            <w:r>
              <w:rPr>
                <w:rFonts w:cs="Times New Roman CYR" w:ascii="Times New Roman CYR" w:hAnsi="Times New Roman CYR"/>
                <w:lang w:val="en-US"/>
              </w:rPr>
              <w:t>ICC</w:t>
            </w:r>
            <w:r>
              <w:rPr>
                <w:rFonts w:cs="Times New Roman CYR" w:ascii="Times New Roman CYR" w:hAnsi="Times New Roman CYR"/>
              </w:rPr>
              <w:t>-200 (или его эквивалент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 CYR" w:hAnsi="Times New Roman CYR" w:cs="Times New Roman CYR"/>
                <w:i w:val="false"/>
                <w:i w:val="false"/>
                <w:sz w:val="20"/>
              </w:rPr>
            </w:pPr>
            <w:r>
              <w:rPr>
                <w:rFonts w:cs="Times New Roman CYR" w:ascii="Times New Roman CYR" w:hAnsi="Times New Roman CYR"/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генератор для общей хирургии с функцией "CUT CONTROL","ENDO CUT"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0"/>
              </w:rPr>
              <w:t xml:space="preserve">макс. мощность в монополярном режиме -не менее 200 Вт, в биполярном -не менее 120 Вт, монитор ошибки дозировки и продолжительности включения   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йная педа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йтральный электрод с возможностью непрерывного  мониторинга безопасности из кремнийорганического матери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нейтрального электрода стандарта IEC 6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ятка м/п с кабелем стандарта IEC 6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ой набор наконечников с возможностью пространственного оформления коагулята моно-би-режимах-SOF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м/п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л.не менее 10 см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м/п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л.не более 15 см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ГНУТЫЙ  электр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е менее 11 СМ IEC 601 ч.2-2,101.3.2</w:t>
            </w:r>
          </w:p>
        </w:tc>
      </w:tr>
      <w:tr>
        <w:trPr>
          <w:trHeight w:val="55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Й электрод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оответствие IEC 601 ч.2-2,101.3.2 не менее 11 см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полярный кабель стандарта IEC 6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ржатель электродов тонкий Е-4, с 2-мя кнопками, кабель 4м   20190-06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ель биполярный  20196-04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нейтральный из проводящего силикона  20193-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биполярный прямой 19,5 см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биполярный изогнутый 19,5 см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ставки: Московская область, г. Фрязино, ул. Московская, д.7, МУЗ «ЦГБ им. М.В. Голь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ставки: 45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Цена поставляемого товара должна быть окончательна, и включать в себя все расходы, в том числе на перевозку, страхование, уплату таможенных пошлин, налогов, сборов, монтаж, пусконаладочные работы и других обязательн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 </w:t>
      </w:r>
      <w:r>
        <w:rPr>
          <w:b/>
        </w:rPr>
        <w:t>24565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           г. Фрязино, проспект Мира, д. 15А, отдел экономической политики и развития города,             каб. 114, тел. 526-90-60, факс 8(256) 7-26-74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bCs/>
          <w:lang w:val="en-US"/>
        </w:rPr>
        <w:t>econ</w:t>
      </w:r>
      <w:r>
        <w:rPr>
          <w:b/>
          <w:bCs/>
        </w:rPr>
        <w:t>@</w:t>
      </w:r>
      <w:r>
        <w:rPr>
          <w:b/>
          <w:bCs/>
          <w:lang w:val="en-US"/>
        </w:rPr>
        <w:t>fryazino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8 час. 00 мин. 08.09.2006г. Заявка может предоставляться в письменной форме или в форме электронного доку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и условия оплаты: 100% предоплата по безналичному расч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в течение 20 дней после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6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BodyTextIndent2"/>
        <w:rPr/>
      </w:pPr>
      <w:r>
        <w:rPr>
          <w:szCs w:val="24"/>
        </w:rPr>
        <w:t>Администрацию города Фрязино</w:t>
      </w:r>
    </w:p>
    <w:p>
      <w:pPr>
        <w:pStyle w:val="BodyTextIndent2"/>
        <w:rPr/>
      </w:pPr>
      <w:r>
        <w:rPr>
          <w:szCs w:val="24"/>
        </w:rPr>
        <w:t>Отдел экономической политики и развития гор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(адрес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существить поставку следующих това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3"/>
        <w:gridCol w:w="1559"/>
        <w:gridCol w:w="1418"/>
        <w:gridCol w:w="1701"/>
        <w:gridCol w:w="1843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уемое кол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(руб.)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Электрокоагулятор </w:t>
            </w:r>
            <w:r>
              <w:rPr>
                <w:rFonts w:cs="Times New Roman CYR" w:ascii="Times New Roman CYR" w:hAnsi="Times New Roman CYR"/>
                <w:lang w:val="en-US"/>
              </w:rPr>
              <w:t>ICC</w:t>
            </w:r>
            <w:r>
              <w:rPr>
                <w:rFonts w:cs="Times New Roman CYR" w:ascii="Times New Roman CYR" w:hAnsi="Times New Roman CYR"/>
              </w:rPr>
              <w:t>-200 (или его эквивалент) в комплект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генератор для общей хирургии с функцией "CUT CONTROL","ENDO CUT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1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йная пед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1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йтральный электрод с возможностью непрерывного  мониторинга безопасности из кремнийорганическ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1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нейтрального электрода стандарта IEC 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1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ятка м/п с кабелем стандарта IEC 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1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ой набор наконечников с возможностью пространственного оформления коагулята моно-би-режимах-SOF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1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м/п дл.не менее 10 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1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м/п дл.не более 15 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1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 изогнутый  не менее 11 СМ IEC 601 ч.2-2,101.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1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 прямой соответствие IEC 601 ч.2-2,101.3.2 не менее 11 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1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полярный кабель стандарта IEC 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1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ржатель электродов тонкий Е-4, с 2-мя кнопками, кабель 4м   20190-0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12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ель биполярный  20196-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1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нейтральный из проводящего силикона  20193-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1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биполярный прямой 19,5 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2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биполярный изогнутый 19,5 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шт.</w:t>
            </w:r>
          </w:p>
          <w:p>
            <w:pPr>
              <w:pStyle w:val="2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  <w:t>2.Требования к продукции:</w:t>
      </w:r>
    </w:p>
    <w:tbl>
      <w:tblPr>
        <w:tblW w:w="1004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99"/>
        <w:gridCol w:w="2520"/>
        <w:gridCol w:w="1980"/>
        <w:gridCol w:w="1800"/>
      </w:tblGrid>
      <w:tr>
        <w:trPr>
          <w:trHeight w:val="26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технического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требовани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Электрокоагулятор </w:t>
            </w:r>
            <w:r>
              <w:rPr>
                <w:rFonts w:cs="Times New Roman CYR" w:ascii="Times New Roman CYR" w:hAnsi="Times New Roman CYR"/>
                <w:lang w:val="en-US"/>
              </w:rPr>
              <w:t>ICC</w:t>
            </w:r>
            <w:r>
              <w:rPr>
                <w:rFonts w:cs="Times New Roman CYR" w:ascii="Times New Roman CYR" w:hAnsi="Times New Roman CYR"/>
              </w:rPr>
              <w:t>-200 (или его эквивален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 CYR" w:hAnsi="Times New Roman CYR" w:cs="Times New Roman CYR"/>
                <w:i w:val="false"/>
                <w:i w:val="false"/>
                <w:sz w:val="20"/>
              </w:rPr>
            </w:pPr>
            <w:r>
              <w:rPr>
                <w:rFonts w:cs="Times New Roman CYR" w:ascii="Times New Roman CYR" w:hAnsi="Times New Roman CYR"/>
                <w:i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генератор для общей хирургии с функцией "CUT CONTROL","ENDO CUT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0"/>
              </w:rPr>
              <w:t xml:space="preserve">макс. мощность в монополярном режиме -не менее 200 Вт, в биполярном -не менее 120 Вт, монитор ошибки дозировки и продолжительности включен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йная пед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йтральный электрод с возможностью непрерывного  мониторинга безопасности из кремнийорганическ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нейтрального электрода стандарта IEC 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ятка м/п с кабелем стандарта IEC 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ой набор наконечников с возможностью пространственного оформления коагулята моно-би-режимах-SO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м/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л.не менее 1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м/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л.не более 1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ГНУТЫЙ  элект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е менее 11 СМ IEC 601 ч.2-2,101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Й электр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оответствие IEC 601 ч.2-2,101.3.2 не менее 11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полярный кабель стандарта IEC 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ржатель электродов тонкий Е-4, с 2-мя кнопками, кабель 4м   20190-0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ель биполярный  20196-0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нейтральный из проводящего силикона  20193-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биполярный прямой 19,5 с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биполярный изогнутый 19,5 с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Место поставки: Московская область, г. Фрязино, ул. Московская, д.7, МУЗ «ЦГБ им. М.В. Голь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Срок поставки: в течение 4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 xml:space="preserve"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Цена поставляемого товара окончательна, и включает в себя все расходы, в том числе на перевозку, страхование, уплату таможенных пошлин, налогов, сборов, монтаж, пусконаладочные работы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Срок и условия оплаты: по безналичному расчету 100% предоплата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13:00Z</dcterms:created>
  <dc:creator>Светлана</dc:creator>
  <dc:description/>
  <dc:language>en-US</dc:language>
  <cp:lastModifiedBy>Светлана</cp:lastModifiedBy>
  <dcterms:modified xsi:type="dcterms:W3CDTF">2006-09-05T06:38:00Z</dcterms:modified>
  <cp:revision>125</cp:revision>
  <dc:subject/>
  <dc:title>ВНИМАНИЕ-ЗАПРОС КОТИРОВОК</dc:title>
</cp:coreProperties>
</file>