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3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color w:val="FF0000"/>
                <w:sz w:val="28"/>
                <w:szCs w:val="28"/>
              </w:rPr>
              <w:t>25 августа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материалов, оборудования для реконструкции тепловых сетей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ЛОТ № 1</w:t>
      </w:r>
      <w:r>
        <w:rPr>
          <w:color w:val="0000FF"/>
          <w:sz w:val="28"/>
          <w:szCs w:val="28"/>
        </w:rPr>
        <w:t xml:space="preserve"> Приобретение материалов, оборудования для центральных тепловых пунктов и тепловых сетей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ЛОТ № 2</w:t>
      </w:r>
      <w:r>
        <w:rPr>
          <w:color w:val="0000FF"/>
          <w:sz w:val="28"/>
          <w:szCs w:val="28"/>
        </w:rPr>
        <w:t xml:space="preserve"> Приобретение спец.техники для обслуживания котельных и тепловых сетей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73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1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  <w:sz w:val="28"/>
          <w:szCs w:val="28"/>
        </w:rPr>
        <w:t xml:space="preserve"> 12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FF"/>
          <w:sz w:val="28"/>
          <w:szCs w:val="28"/>
        </w:rPr>
        <w:t>22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№ </w:t>
      </w:r>
      <w:r>
        <w:rPr>
          <w:color w:val="0000FF"/>
          <w:sz w:val="28"/>
          <w:szCs w:val="28"/>
        </w:rPr>
        <w:t>23/1 – ФБ / 2006 от 22 августа 2006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FF"/>
          <w:sz w:val="28"/>
          <w:szCs w:val="28"/>
        </w:rPr>
        <w:t>25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u w:val="single"/>
        </w:rPr>
        <w:t>Лот № 1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FF"/>
        </w:rPr>
        <w:t>«Приобретение материалов, оборудования для центральных тепловых пунктов и тепловых сетей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2123"/>
        <w:gridCol w:w="140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ФлоуСистемз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600, Московская область, Челобитьево,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л. Лесная, 1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600, Московская область, Челобитьево, ул. Лесная, 1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6-21-27/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жойнт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25599, г. Москва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л. Ижорская, 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25599, г. Москва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л. Ижорская, 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6-54-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ЛОТ № 2</w:t>
      </w:r>
      <w:r>
        <w:rPr>
          <w:b/>
          <w:i/>
          <w:color w:val="0000FF"/>
        </w:rPr>
        <w:t xml:space="preserve"> Приобретение спец. техники для обслуживания котельных и тепловых сетей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1887"/>
        <w:gridCol w:w="153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 «СИМ-авто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212, г. Москва, Кронштадский б-р, д.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212, г. Москва, Кронштадский б-р, д.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-58-06/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и признать участником конкурса следующих участников, подавших заявки на участие в конкурс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Лот № 1</w:t>
      </w:r>
      <w:r>
        <w:rPr>
          <w:b/>
          <w:i/>
          <w:color w:val="0000FF"/>
          <w:sz w:val="28"/>
          <w:szCs w:val="28"/>
        </w:rPr>
        <w:t xml:space="preserve"> «Приобретение материалов, оборудования для центральных тепловых пунктов и тепловых сетей»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75"/>
      </w:tblGrid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caps/>
                <w:color w:val="000000"/>
                <w:sz w:val="10"/>
                <w:szCs w:val="10"/>
              </w:rPr>
            </w:pPr>
            <w:r>
              <w:rPr>
                <w:cap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ООО «ФлоуСистемз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>ООО «Джойнт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ЛОТ № 2</w:t>
      </w:r>
      <w:r>
        <w:rPr>
          <w:b/>
          <w:i/>
          <w:color w:val="0000FF"/>
        </w:rPr>
        <w:t xml:space="preserve"> Приобретение спец. </w:t>
      </w:r>
      <w:r>
        <w:rPr/>
        <w:t>техники для обслуживания котельных и тепловых сетей»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75"/>
      </w:tblGrid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ЗАО «СИМ-авто»</w:t>
            </w:r>
          </w:p>
        </w:tc>
      </w:tr>
    </w:tbl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курсная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fryazin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70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7:00Z</dcterms:created>
  <dc:creator>ДПРН</dc:creator>
  <dc:description/>
  <cp:keywords/>
  <dc:language>en-US</dc:language>
  <cp:lastModifiedBy>ДПРН</cp:lastModifiedBy>
  <cp:lastPrinted>2006-08-24T09:50:00Z</cp:lastPrinted>
  <dcterms:modified xsi:type="dcterms:W3CDTF">2006-08-29T07:37:00Z</dcterms:modified>
  <cp:revision>6</cp:revision>
  <dc:subject/>
  <dc:title>ПРОТОКОЛ №1</dc:title>
</cp:coreProperties>
</file>