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23/3-ФБ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 сопоставления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</w:t>
            </w:r>
            <w:r>
              <w:rPr>
                <w:color w:val="0000FF"/>
                <w:sz w:val="28"/>
                <w:szCs w:val="28"/>
              </w:rPr>
              <w:t>25 августа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Приобретение материалов, оборудования для реконструкции тепловых сетей»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ЛОТ № 1</w:t>
      </w:r>
      <w:r>
        <w:rPr>
          <w:color w:val="0000FF"/>
          <w:sz w:val="28"/>
          <w:szCs w:val="28"/>
        </w:rPr>
        <w:t xml:space="preserve"> Приобретение материалов, оборудования для центральных тепловых пунктов и тепловых сетей»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ЛОТ № 2</w:t>
      </w:r>
      <w:r>
        <w:rPr>
          <w:color w:val="0000FF"/>
          <w:sz w:val="28"/>
          <w:szCs w:val="28"/>
        </w:rPr>
        <w:t xml:space="preserve"> Приобретение спец.техники для обслуживания котельных и тепловых сетей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оценке и сопоставлению  заявок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94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89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 Иван Михайл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FF"/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FF"/>
          <w:sz w:val="28"/>
          <w:szCs w:val="28"/>
        </w:rPr>
        <w:t>шесть</w:t>
      </w:r>
      <w:r>
        <w:rPr>
          <w:sz w:val="28"/>
          <w:szCs w:val="28"/>
        </w:rPr>
        <w:t>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  <w:sz w:val="28"/>
          <w:szCs w:val="28"/>
        </w:rPr>
        <w:t xml:space="preserve"> 12</w:t>
      </w:r>
      <w:r>
        <w:rPr>
          <w:sz w:val="28"/>
          <w:szCs w:val="28"/>
        </w:rPr>
        <w:t xml:space="preserve"> часов </w:t>
      </w:r>
      <w:r>
        <w:rPr>
          <w:color w:val="0000FF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   </w:t>
      </w:r>
      <w:r>
        <w:rPr>
          <w:color w:val="0000FF"/>
          <w:sz w:val="28"/>
          <w:szCs w:val="28"/>
        </w:rPr>
        <w:t>22 августа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№ </w:t>
      </w:r>
      <w:r>
        <w:rPr>
          <w:color w:val="0000FF"/>
          <w:sz w:val="28"/>
          <w:szCs w:val="28"/>
        </w:rPr>
        <w:t>23/1 – ФБ/2006 от 22 августа 2006 год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цедура рассмотрения заявок на участие  в конкурсе была проведена конкурсной комиссией </w:t>
      </w:r>
      <w:r>
        <w:rPr>
          <w:color w:val="0000FF"/>
          <w:sz w:val="28"/>
          <w:szCs w:val="28"/>
        </w:rPr>
        <w:t>25 августа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рассмотрения заявок на участие в открытом конкурсе </w:t>
      </w:r>
      <w:r>
        <w:rPr>
          <w:color w:val="0000FF"/>
          <w:sz w:val="28"/>
          <w:szCs w:val="28"/>
        </w:rPr>
        <w:t>№ 23/2  - ФБ/2006 от 22 августа 2006 года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цедура оценки и сопоставления заявок на участие  в конкурсе проводилась конкурсной комиссией </w:t>
      </w:r>
      <w:r>
        <w:rPr>
          <w:color w:val="0000FF"/>
          <w:sz w:val="28"/>
          <w:szCs w:val="28"/>
        </w:rPr>
        <w:t>25 августа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процедуре оценки и сопоставления заявок на участие в конкурсе</w:t>
      </w:r>
      <w:r>
        <w:rPr>
          <w:b/>
          <w:i/>
          <w:color w:val="0000FF"/>
        </w:rPr>
        <w:t xml:space="preserve"> </w:t>
      </w:r>
      <w:r>
        <w:rPr>
          <w:color w:val="0000FF"/>
          <w:sz w:val="28"/>
          <w:szCs w:val="28"/>
        </w:rPr>
        <w:t>Лот № 1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«Приобретение материалов, оборудования для центральных тепловых пунктов и тепловых сетей»</w:t>
      </w:r>
      <w:r>
        <w:rPr>
          <w:sz w:val="28"/>
          <w:szCs w:val="28"/>
        </w:rPr>
        <w:t xml:space="preserve"> были рассмотрены заявки следующих участников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9"/>
        <w:gridCol w:w="1694"/>
        <w:gridCol w:w="2340"/>
        <w:gridCol w:w="2123"/>
        <w:gridCol w:w="1405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>ОРГАНИЗАЦИ-ОННО-ПРАВОВАЯ ФОРМА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12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40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ООО «ФлоуСистемз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щество с ограниченной ответственност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1600, Московская область, Челобитьево,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л. Лесная, 14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1600, Московская область, Челобитьево, ул. Лесная, 1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8 (495)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6-21-27/2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ОО «Джойнт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щество с ограниченной ответственност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125599, г. Москва,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л. Ижорская, 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125599, г. Москва,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ул. Ижорская, 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8 (495)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86-54-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Участниками конкурса были предложены следующие условия исполнения контракта: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90"/>
        <w:gridCol w:w="3600"/>
        <w:gridCol w:w="3240"/>
      </w:tblGrid>
      <w:tr>
        <w:trPr/>
        <w:tc>
          <w:tcPr>
            <w:tcW w:w="5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68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ОО «ФлоуСистемз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2"/>
                <w:szCs w:val="22"/>
              </w:rPr>
              <w:t>ООО «Джойнт»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работ (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000 000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999 998,33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плата производится в течение 30 дней, следующих за датой каждой поставки материа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плата производится в течение 30 дней, следующих за датой каждой поставки материалов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чало работ - через 2 недели после подписания контракт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кончание работ – через 8 недель после подписания контрак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чало работ - через 2 недели после подписания контракт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кончание работ – через 2 месяца после подписания контракт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качества раб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еф-монтаж, периодический контроль системы ОД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еф-монтаж, периодический контроль системы ОДК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ценила и сопоставила заявки на участие в конкурсе в соответствии с критериями и порядком, указанным в извещении о проведении конкурса и конкурсной документации и 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.присвоить первый номер заявке и признать победителем конкурса 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ООО «Джойнт»</w:t>
      </w:r>
      <w:r>
        <w:rPr>
          <w:color w:val="0000FF"/>
          <w:sz w:val="28"/>
          <w:szCs w:val="28"/>
        </w:rPr>
        <w:t>, г. Москва, ул. Ижорская, 6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2.остальным заявкам на участие в конкурсе присвоить порядковые номера  (по мере уменьшения степени выгодности содержащихся в них условий исполнения контракта):</w:t>
      </w:r>
    </w:p>
    <w:p>
      <w:pPr>
        <w:pStyle w:val="Normal"/>
        <w:ind w:left="36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24"/>
        <w:gridCol w:w="3240"/>
      </w:tblGrid>
      <w:tr>
        <w:trPr/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ОО «ФлоуСистемз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процедуре оценки и сопоставления заявок на участие в конкурсе</w:t>
      </w:r>
      <w:r>
        <w:rPr>
          <w:b/>
          <w:i/>
          <w:color w:val="0000FF"/>
        </w:rPr>
        <w:t xml:space="preserve"> </w:t>
      </w:r>
      <w:r>
        <w:rPr>
          <w:color w:val="0000FF"/>
          <w:sz w:val="28"/>
          <w:szCs w:val="28"/>
        </w:rPr>
        <w:t>Лот № 2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«Приобретение спец.техники для обслуживания котельных и тепловых сетей»</w:t>
      </w:r>
      <w:r>
        <w:rPr>
          <w:sz w:val="28"/>
          <w:szCs w:val="28"/>
        </w:rPr>
        <w:t xml:space="preserve"> была рассмотрена заявка следующего участника конкурса: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tbl>
      <w:tblPr>
        <w:tblW w:w="104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9"/>
        <w:gridCol w:w="1694"/>
        <w:gridCol w:w="2340"/>
        <w:gridCol w:w="1887"/>
        <w:gridCol w:w="1533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>ОРГАНИЗАЦИ-ОННО-ПРАВОВАЯ ФОРМА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88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О «СИМ-авто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5212, г. Москва, Кронштадский б-р, д.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5212, г. Москва, Кронштадский б-р, д.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8 (495)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2-58-06/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18"/>
        <w:gridCol w:w="6230"/>
      </w:tblGrid>
      <w:tr>
        <w:trPr/>
        <w:tc>
          <w:tcPr>
            <w:tcW w:w="7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6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О «СИМ-авто»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работ (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409 000,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анс 30 %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ончательный расчет - после выполнения работ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гласно техническому заданию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качества раб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меся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частником конкурса одного участника размещения заказа, подавшего заявку на участие в конкурсе</w:t>
      </w:r>
      <w:r>
        <w:rPr>
          <w:color w:val="FF0000"/>
        </w:rPr>
        <w:t xml:space="preserve"> </w:t>
      </w:r>
      <w:r>
        <w:rPr>
          <w:color w:val="0000FF"/>
          <w:sz w:val="28"/>
          <w:szCs w:val="28"/>
        </w:rPr>
        <w:t>ЗАО «СИМ-авт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нать конкурс несостоявшимся и рекомендовать Заказчику заключить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11. Протокол оценки и сопоставления заявок на участие в конкурсе составлен в трех экземплярах, один из которых остается у заказчика. Второй и третий экземпляр протокола, и проекты контрактов, которые составляются путем включения условий  исполнения контракта, предложенных победителями конкурса по Лоту № 1, Лоту № 2 в заявке на участие в конкурсе, в проект контракта, прилагаемый к конкурсной документации, заказчик, в  течение трех дней со дня подписания протокола обязуется передать победителям конкурса. 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Настоящий протокол подлежит размещению на официальном сайте 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fryazino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FF"/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8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8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 Иван Михайл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109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бедителя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ОО «Джойнт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109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бедителя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О «СИМ-авт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8:00Z</dcterms:created>
  <dc:creator>ДПРН</dc:creator>
  <dc:description/>
  <cp:keywords/>
  <dc:language>en-US</dc:language>
  <cp:lastModifiedBy>ДПРН</cp:lastModifiedBy>
  <cp:lastPrinted>2006-06-09T16:57:00Z</cp:lastPrinted>
  <dcterms:modified xsi:type="dcterms:W3CDTF">2006-08-29T07:39:00Z</dcterms:modified>
  <cp:revision>13</cp:revision>
  <dc:subject/>
  <dc:title>ПРОТОКОЛ №1</dc:title>
</cp:coreProperties>
</file>