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готовности образовательных учреж-дений к новому 2006-2007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города Фрязино, заслушав информацию заместителя главы администрации города Фрязино Куренева В.П., начальника Управления образования Мишиной Е.А., отм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цией города, руководителями образовательных учреждений проделана целенаправленная работа по подготовке учреждений образования к новому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о всех образовательных учреждениях проведены работы по текущему ремонту за счет внебюджетных средств: средств родителей и шефствующих пред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небюджетных средств составила 1876710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 На выполнение работ по капитальному ремонту электрики, вентиляции, кровель, сантехники выделялись денежные средства из бюджета города в сумме 2,2 млн. рублей и средств развития города как наукограда РФ 9,5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тся работы по монтажу ограждений территорий шко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беспокоенность вызывает отсутствие во всех образовательных учреждениях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школ города приобретены учебники на сумму 800 тыс. руб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Организация питания согласно муниципальному контракту возложена на ПБОЮЛ Блашкина А.С. 900 учеников из малообеспеченных семей будут получать горячее пит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имая во внимание информацию о ходе подготовке образовательных учреждений города к новому 2006-2007 учебному году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Рекомендовать Главе гор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язать руководство МУП «ГЖУ г.Фрязино» до начала отопительного сезона завершить все работы, намеченные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бюджета города на 2007 год предусмотреть средства на выполнение работ по установке АПС и устранения недостатков, отмеченных в актах приемк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ь дополнительные средства на питание школьников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а Коновалову И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7:00Z</dcterms:created>
  <dc:creator>Шмелева Олеся</dc:creator>
  <dc:description/>
  <cp:keywords/>
  <dc:language>en-US</dc:language>
  <cp:lastModifiedBy>Александр</cp:lastModifiedBy>
  <cp:lastPrinted>2006-08-29T12:53:00Z</cp:lastPrinted>
  <dcterms:modified xsi:type="dcterms:W3CDTF">2006-10-23T11:07:00Z</dcterms:modified>
  <cp:revision>11</cp:revision>
  <dc:subject/>
  <dc:title/>
</cp:coreProperties>
</file>