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/>
      </w:pPr>
      <w:r>
        <w:rPr>
          <w:sz w:val="28"/>
        </w:rPr>
        <w:t>О плане природоохранных мероприятий, финансируемых из средств экологического фонда при администрации города Фрязино н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администрацией города Фрязино отчет о выполнении плана природоохранных мероприятий, финансируемых из средств местного бюджета (экологического фонда) на 2005 год и план природоохранных мероприятий на 2006 год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вет депутатов </w:t>
      </w:r>
      <w:r>
        <w:rPr>
          <w:b/>
          <w:spacing w:val="20"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лан природоохранных мероприятий на 2006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ить план природоохранных мероприятий на 2006 год на подпись Главе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план природоохранных мероприятий на 2006 год в газете «Ключъ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газете «Ключъ» не реже одного раза в квартал публиковать данные об экологических мероприятиях и экологическом состоянии в городе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ешения возложить на депутата Колпака В.Ф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Совета депутатов</w:t>
        <w:tab/>
        <w:tab/>
        <w:tab/>
        <w:tab/>
        <w:tab/>
        <w:t>Л.Н. Сотникова</w:t>
      </w:r>
      <w:r>
        <w:br w:type="page"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решению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города Фряз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шение Совета депутатов города Фрязино от 02.03.2006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Внести изменение в решение Совета депутатов города Фрязино от 02.03.2006 г. № 71 следующего содержания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 В пункте 5.1 Приложения «План природоохранных мероприятий, финансируемых из средств местного бюджета г. Фрязино на 2006 год с учетом неизрасходованных средств 2005 г.» в графе «Наименование мероприятий»  слова «Приобретение уборочно-погрузочной машины: трактор МТЗ-82 (фронтальный погрузчик, отвал, щетка)» заменить словами «Приобретение уборочного и погрузочного оборудования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города                                                                         В.В. Уха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2:00Z</dcterms:created>
  <dc:creator>1</dc:creator>
  <dc:description/>
  <cp:keywords/>
  <dc:language>en-US</dc:language>
  <cp:lastModifiedBy>Александр</cp:lastModifiedBy>
  <cp:lastPrinted>2006-08-29T15:33:00Z</cp:lastPrinted>
  <dcterms:modified xsi:type="dcterms:W3CDTF">2006-10-23T11:33:00Z</dcterms:modified>
  <cp:revision>6</cp:revision>
  <dc:subject/>
  <dc:title>Российская Федерация</dc:title>
</cp:coreProperties>
</file>