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 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30.11.2005 № 32 «О бюджете города Фрязино на 2006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30.11.2005 № 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орода Фрязино от 30.11.2005 № 32 «О бюджете города Фрязино на 2006 год» в газете «Ключъ».</w:t>
      </w:r>
    </w:p>
    <w:p>
      <w:pPr>
        <w:pStyle w:val="Normal"/>
        <w:ind w:firstLine="720"/>
        <w:jc w:val="both"/>
        <w:rPr/>
      </w:pPr>
      <w:r>
        <w:rPr/>
        <w:t>4. Контроль  за  выполнением 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</w:rPr>
        <w:t>Приложение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города Фрязино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депутатов г.Фрязино от 30.11.2005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6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 56,58,72,73,83,97,98,101,102,109,110,124,127,128)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величить городской бюджет на 2006 год по доходам на 51825,7 тыс. руб. и по расходам на 51825,7 тыс. руб.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>«Утвердить городской бюджет по доходам в сумме 635668,2 тыс. руб. и по расходам в сумме 665554,9 тыс. руб.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firstLine="567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182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182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923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9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923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000 2 02 0293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, зачисляемые в бюджеты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923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еспечение в соответствии с законодательством РФ государственных гарантий прав граждан 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и на реализацию приоритетного национального проекта «Образование», в том числе за счет средств на финансирование мероприятий программ развития муниципальных образований Московской области, имеющих статус наукоград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131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 выплату вознаграждения за классное руководство в муниципальных общеобразовательных учреждениях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57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 поддержку в рамках приоритетного национального проекта «Образования» муниципальных общеобразовательных учреждений, реализующих инновационные образовательны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а закупку оборудования для оснащения учебных кабинетов и лабораторий муниципальных образовательных учреждений, реализующих государственный стандарт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8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лату вознаграждения патронатных воспитателей в соответствии с Законом МО № 77/2003-ОЗ «О патронат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выплату гражданам РФ, имеющим место жительства в Московской области, субсидий на оплату жилого помещения и коммунальных услуг, в том числе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51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еспечение полноценным питанием беременных женщин , кормящих матерей , а также детей в возрасте до трех лет в соответствии с Законом  Московской области «О порядке обеспечения полноценным питанием беременных женщин, кормящих матерей, а также детей в возрасте до трех лет в Моск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лату вознаграждения за классное руководство  в муниципальных общеобразовательных школ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енежные выплаты медицинскому персоналу фельдшерско-акушерских пунктов, врачам, фельдшерам и медсестрам «Скорой медицинской помощ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19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финансирование ежемесячной социальной выплаты педагогическим работникам – молодым специалистам, поступившим на работу в муниципальные образовательные учреждения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реализацию в соответствии с Законом МО № 170/2004-ОЗ «Об обеспечении дополнительных гарантий по социальной поддержке детей-сирот и детей, оставшихся без обеспечения родителей» дополнительных гарантий права на льготный проезд детей-сирот и детей, оставшихся без попечения родителей, обучающихся в муниципальных и негосударственных образовательных учреждениях в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финансирование расходов по обеспечению жилыми помещениями за счет средств федерального бюджета отдельных категорий ветеранов, инвалидов и семей, имеющих детей-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7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на компенсацию дополнительных расходов, возникающих в результате решений, принятых 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304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8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емирование участников ликвидации последствий аварии по распоряжению Губернатора МО от 16.02.06 № 80-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7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ведение работ по установке детских площадок, декоративных ограждений, устройству дорожно-тропиночной сети, устройству зеленых газонов и цветников, устройству освещения 6, 7 кварталов 2-го Кадастрового Массива и Микрорайона № 2 г. Фрязино по распоряжению Губернатора МО от 26.05.2006 № 305-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иобретения жилья в целях последующего его предоставления жителям, пострадавшим от пожара жилого дома № 9 а по ул. Горького г. Фрязино по распоряжению Губернатора МО от 18.07.2006 № 439-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8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7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49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7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492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, зачисляемые в бюджеты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7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частичное финансирование расходов бюджетов муниципальных образований Московской области на оплату труда работников организаций бюджетной сферы, финансируемых из местных бюджетов, установленную нормативными правовыми актами органов местного самоуправления муниципальных образований Московской области с учетом нормативных правовых актов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14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олевое финансирование расходов бюджетов муниципальных образований Московской области на приобретение машин и оборудования для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2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182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18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5. Внести изменения в пункт 17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452453,6» заменить числом «498181,3»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161275,6» заменить числом «167373,6»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6. Внести изменения в пункт 25.1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2607» заменить числом «5608»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7. Внести изменения в пункт 35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26290» заменить числом «31808»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/>
      </w:pPr>
      <w:r>
        <w:rPr>
          <w:sz w:val="28"/>
        </w:rPr>
        <w:t xml:space="preserve">8. Внести изменения в приложение 2 к бюджету 2006г. </w:t>
      </w:r>
      <w:r>
        <w:rPr>
          <w:sz w:val="22"/>
        </w:rPr>
        <w:t>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1633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488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обеспечению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7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7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817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7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8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6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6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6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1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1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1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278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998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881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881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14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14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7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7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69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рьба с беспризорностью, опека,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пособия и комп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82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b/>
          <w:sz w:val="28"/>
        </w:rPr>
        <w:t>9. Внести изменения в приложение 3 к бюджету 2006г.</w:t>
      </w:r>
      <w:r>
        <w:rPr>
          <w:b/>
        </w:rPr>
        <w:t xml:space="preserve"> </w:t>
      </w:r>
      <w:r>
        <w:rPr>
          <w:b/>
          <w:sz w:val="22"/>
        </w:rPr>
        <w:t>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ДМИНИСТРАЦИЯ г.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0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лагоустройству городских и сельских поселений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ПРАВЛЕНИЕ ОБРАЗОВАНИЯ АДМИНИСТРАЦИИ г.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20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20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92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88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88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4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4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рьба с беспризорностью, опека, попеч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пособия и компенсации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чреждение здравоохранения «ЦЕНТРАЛЬНАЯ ГОРОДСКАЯ БОЛЬНИЦА им.М.В.ГОЛЬЦ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Здравоохранение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Здравоохран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чреждение «ОТДЕЛ КУЛЬТУРЫ г.ФРЯЗИН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7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7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чреждение «КОМИТЕТ ПО ФИЗИЧЕСКОЙ КУЛЬТУРЕ И СПОРТУ г.ФРЯЗИН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Здравоохранение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 и 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нитарное предприятие «ГОРОДСКОЕ ЖИЛИЩНОЕ УПРАВЛ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64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4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7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7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7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лагоустройству городских и сельских поселений (за счет средств федерального  бюдже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9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9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9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ИТЕТ ПО УПРАВЛЕНИЮ ИМУЩЕСТВОМ И ЖИЛИЩНЫМ ВОПРОСАМ АДМИНИСТРАЦИИ г.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69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69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47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обеспечению жильем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7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жилищного хозяйства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7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жилищного хозяйства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2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2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2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чреждение дополнительного образования детей «ДЕТСКО-ЮНОШЕСКАЯ СПОРТИВНАЯ ШКОЛА «ОЛИМП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ГУП ЖЭУ ИРЭ Р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825,7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825,7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567"/>
        <w:rPr/>
      </w:pPr>
      <w:r>
        <w:rPr>
          <w:sz w:val="28"/>
        </w:rPr>
        <w:t xml:space="preserve">10. Внести изменения в приложение 4 к бюджету 2006г. </w:t>
      </w:r>
      <w:r>
        <w:rPr>
          <w:sz w:val="22"/>
        </w:rPr>
        <w:t>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1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553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098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47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0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27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2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27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8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9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99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6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1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рьба с беспризорностью, опека, попеч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57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09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1:00Z</dcterms:created>
  <dc:creator>007</dc:creator>
  <dc:description/>
  <cp:keywords/>
  <dc:language>en-US</dc:language>
  <cp:lastModifiedBy>Александр</cp:lastModifiedBy>
  <cp:lastPrinted>2005-12-21T16:48:00Z</cp:lastPrinted>
  <dcterms:modified xsi:type="dcterms:W3CDTF">2006-10-23T11:32:00Z</dcterms:modified>
  <cp:revision>7</cp:revision>
  <dc:subject/>
  <dc:title>1</dc:title>
</cp:coreProperties>
</file>