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FF0000"/>
          <w:sz w:val="28"/>
          <w:szCs w:val="28"/>
        </w:rPr>
        <w:t>22/1-ФБ/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       </w:t>
            </w:r>
            <w:r>
              <w:rPr>
                <w:color w:val="FF0000"/>
                <w:sz w:val="28"/>
                <w:szCs w:val="28"/>
              </w:rPr>
              <w:t>22 августа 2006 года</w:t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декабря 2005 год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едмета открытого конкурса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Капитальный ремонт водопроводных сетей ул. Московская – ул. Центральная, Центральная – Вокзальная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звещение  о проведении настоящего конкурса было опубликовано в Информационно- торговой системе «Конкурсные торги»  </w:t>
      </w:r>
      <w:r>
        <w:rPr>
          <w:color w:val="FF0000"/>
          <w:sz w:val="28"/>
          <w:szCs w:val="28"/>
        </w:rPr>
        <w:t>17 июля 2006 года, выпуск 27 (221), конкурс  221к – 923 и на Официальном сайте Российской Федерации для размещения информации о размещении заказ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>
          <w:trHeight w:val="342" w:hRule="atLeast"/>
        </w:trPr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 Иван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читается правомочным, так как присутствуют </w:t>
      </w:r>
      <w:r>
        <w:rPr>
          <w:color w:val="FF0000"/>
          <w:sz w:val="28"/>
          <w:szCs w:val="28"/>
        </w:rPr>
        <w:t xml:space="preserve">6 </w:t>
      </w:r>
      <w:r>
        <w:rPr>
          <w:sz w:val="28"/>
          <w:szCs w:val="28"/>
        </w:rPr>
        <w:t>(шесть) из  9 (девяти) членов конкурсной комисс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вскрытия конвертов с заявками на участие  в конкурсе имела место  </w:t>
      </w:r>
      <w:r>
        <w:rPr>
          <w:color w:val="FF0000"/>
          <w:sz w:val="28"/>
          <w:szCs w:val="28"/>
        </w:rPr>
        <w:t xml:space="preserve">22 августа 2006 года </w:t>
      </w:r>
      <w:r>
        <w:rPr>
          <w:sz w:val="28"/>
          <w:szCs w:val="28"/>
        </w:rPr>
        <w:t xml:space="preserve">по адресу: Московская область, г. Фрязино, Проспект Мира, 15а. Начало – </w:t>
      </w:r>
      <w:r>
        <w:rPr>
          <w:color w:val="FF0000"/>
          <w:sz w:val="28"/>
          <w:szCs w:val="28"/>
        </w:rPr>
        <w:t>12</w:t>
      </w:r>
      <w:r>
        <w:rPr>
          <w:sz w:val="28"/>
          <w:szCs w:val="28"/>
        </w:rPr>
        <w:t xml:space="preserve"> часов </w:t>
      </w:r>
      <w:r>
        <w:rPr>
          <w:color w:val="FF0000"/>
          <w:sz w:val="28"/>
          <w:szCs w:val="28"/>
        </w:rPr>
        <w:t>00</w:t>
      </w:r>
      <w:r>
        <w:rPr>
          <w:sz w:val="28"/>
          <w:szCs w:val="28"/>
        </w:rPr>
        <w:t xml:space="preserve"> минут (время московск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процедуры вскрытия конвертов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едставители участников размещения заказа не при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color w:val="FF0000"/>
          <w:sz w:val="28"/>
          <w:szCs w:val="28"/>
        </w:rPr>
        <w:t>22 августа 2006</w:t>
      </w:r>
      <w:r>
        <w:rPr>
          <w:sz w:val="28"/>
          <w:szCs w:val="28"/>
        </w:rPr>
        <w:t xml:space="preserve"> года, </w:t>
      </w:r>
      <w:r>
        <w:rPr>
          <w:color w:val="FF0000"/>
          <w:sz w:val="28"/>
          <w:szCs w:val="28"/>
        </w:rPr>
        <w:t>12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часов 00</w:t>
      </w:r>
      <w:r>
        <w:rPr>
          <w:sz w:val="28"/>
          <w:szCs w:val="28"/>
        </w:rPr>
        <w:t xml:space="preserve"> минут (время московское) было представлено </w:t>
      </w:r>
      <w:r>
        <w:rPr>
          <w:color w:val="FF0000"/>
          <w:sz w:val="28"/>
          <w:szCs w:val="28"/>
        </w:rPr>
        <w:t>2 (два)</w:t>
      </w:r>
      <w:r>
        <w:rPr>
          <w:sz w:val="28"/>
          <w:szCs w:val="28"/>
        </w:rPr>
        <w:t xml:space="preserve"> запечатанных конве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before="0" w:after="120"/>
        <w:jc w:val="both"/>
        <w:outlineLvl w:val="0"/>
        <w:rPr/>
      </w:pPr>
      <w:r>
        <w:rPr>
          <w:sz w:val="28"/>
          <w:szCs w:val="28"/>
        </w:rPr>
        <w:t xml:space="preserve">Непосредственно перед вскрытием конвертов с заявками на участие в конкурсе в </w:t>
      </w:r>
      <w:r>
        <w:rPr>
          <w:color w:val="FF0000"/>
          <w:sz w:val="28"/>
          <w:szCs w:val="28"/>
        </w:rPr>
        <w:t>12</w:t>
      </w:r>
      <w:r>
        <w:rPr>
          <w:color w:val="FF99CC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</w:t>
      </w:r>
      <w:r>
        <w:rPr>
          <w:color w:val="FF0000"/>
          <w:sz w:val="28"/>
          <w:szCs w:val="28"/>
        </w:rPr>
        <w:t>00</w:t>
      </w:r>
      <w:r>
        <w:rPr>
          <w:sz w:val="28"/>
          <w:szCs w:val="28"/>
        </w:rPr>
        <w:t xml:space="preserve"> минут Председатель конкурсной комиссии объявил присутствующим при вскрытии конвертов с заявками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епосредственно перед вскрытием конвертов с заявками на участие в конкурсе  было под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FF0000"/>
          <w:sz w:val="28"/>
          <w:szCs w:val="28"/>
        </w:rPr>
        <w:t>2 (две)</w:t>
      </w:r>
      <w:r>
        <w:rPr>
          <w:sz w:val="28"/>
          <w:szCs w:val="28"/>
        </w:rPr>
        <w:t xml:space="preserve"> заявки на участие в конкурсе, которые были зарегистрированы   в Журнале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данным в форме электронных документов заявкам на участие в конкурсе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 (ноль) отзывов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 (ноль) изменений заявок на участие в конкур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Вскрытие конвертов с заявками на участие в конкурсе, поданными на бумажном носителе проводилось  Председателем конкурсной комиссии в порядке их поступления согласно Журналу регистрации поступления заявок на участие в конкурсе </w:t>
      </w:r>
      <w:r>
        <w:rPr>
          <w:i/>
          <w:sz w:val="22"/>
          <w:szCs w:val="22"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ем конкурсной комиссии в отношении заявок на участие в      конкурсе была объявлена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для юридического лица), фамилия, имя, отчество (для физического лица) и почтовый адрес участника размещения заказа.</w:t>
      </w:r>
    </w:p>
    <w:p>
      <w:pPr>
        <w:pStyle w:val="Normal"/>
        <w:numPr>
          <w:ilvl w:val="1"/>
          <w:numId w:val="2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и документов, предусмотренных конкурсной документацией.</w:t>
      </w:r>
    </w:p>
    <w:p>
      <w:pPr>
        <w:pStyle w:val="Normal"/>
        <w:numPr>
          <w:ilvl w:val="1"/>
          <w:numId w:val="2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вскрытия конвертов с заявками на участие в конкурсе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аблица  № 1 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040"/>
      </w:tblGrid>
      <w:tr>
        <w:trPr/>
        <w:tc>
          <w:tcPr>
            <w:tcW w:w="4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ОО «Ампир Строй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Россия, 113184, г. Москва, Ст. Толмачевский пер., д.9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ОО «ИнжеСтрой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оссия, 144007, Московская область, г. Электросталь, ул. Победы, д.6, корп.5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№2</w:t>
      </w:r>
    </w:p>
    <w:tbl>
      <w:tblPr>
        <w:tblW w:w="95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2250"/>
        <w:gridCol w:w="2250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ов</w:t>
            </w:r>
          </w:p>
        </w:tc>
        <w:tc>
          <w:tcPr>
            <w:tcW w:w="45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ОО «АмпирСтрой»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ООО </w:t>
            </w:r>
          </w:p>
          <w:p>
            <w:pPr>
              <w:pStyle w:val="Normal"/>
              <w:jc w:val="center"/>
              <w:rPr>
                <w:color w:val="FF99CC"/>
                <w:sz w:val="20"/>
                <w:szCs w:val="20"/>
              </w:rPr>
            </w:pPr>
            <w:r>
              <w:rPr>
                <w:color w:val="FF0000"/>
              </w:rPr>
              <w:t>«ИнжеСтрой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ная заявк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блица цен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роки выполнения работ, оказания услуг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кета участника конкурс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дения о финансовой деятельност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одовой оборот</w:t>
            </w:r>
          </w:p>
          <w:p>
            <w:pPr>
              <w:pStyle w:val="Normal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правка о выполнении аналогичных рабо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дения о судебных разбирательствах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дения о кадровых возможностях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из единого государственного реестра юридических лиц, выданная ФНС России (для юридических лиц) или нотариально заверенная копия такой выписки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заверено нотариально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и действующих лицензий (в случае если это установлено требованием о наличии соответствующих лицензий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Лицензия Д 5889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ГС-1-77-01-26-0-7705642514-022936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Лицензия Д 5657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ГС-1-99-02-27-0-7734519875-02544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Лицензия Д 7094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ГС-1-99-02-27-0-7734-519875-037350-1</w:t>
            </w:r>
          </w:p>
        </w:tc>
      </w:tr>
      <w:tr>
        <w:trPr>
          <w:trHeight w:val="209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ые другие документы по усмотрению участника конкурс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Устав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Протокол №1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Учредительный договор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Приказ №1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Свидетельство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ерия 77 № 006669716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Свидетельство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ерия 77 № 006669717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Смета N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- </w:t>
            </w:r>
            <w:r>
              <w:rPr>
                <w:color w:val="FF0000"/>
                <w:sz w:val="18"/>
                <w:szCs w:val="18"/>
              </w:rPr>
              <w:t>Смет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Устав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 Свидетельство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ерия 77 № 00674742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 Свидетельство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ерия 77 № 006747421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-Бухгалтерский баланс на 30 июня 2006 г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Отчет о прибылях и убытках  с 01.01.06 по 30.06.06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исполнения контракта приведены в таблице № 3:</w:t>
      </w:r>
    </w:p>
    <w:p>
      <w:pPr>
        <w:pStyle w:val="Normal"/>
        <w:ind w:left="540" w:hanging="540"/>
        <w:jc w:val="right"/>
        <w:rPr>
          <w:i/>
          <w:i/>
          <w:color w:val="000000"/>
        </w:rPr>
      </w:pPr>
      <w:r>
        <w:rPr>
          <w:i/>
          <w:color w:val="000000"/>
        </w:rPr>
        <w:t>Таблица № 3</w:t>
      </w:r>
    </w:p>
    <w:tbl>
      <w:tblPr>
        <w:tblW w:w="95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060"/>
        <w:gridCol w:w="2520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5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ООО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АмпирСтрой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ООО </w:t>
            </w:r>
          </w:p>
          <w:p>
            <w:pPr>
              <w:pStyle w:val="Normal"/>
              <w:jc w:val="center"/>
              <w:rPr>
                <w:color w:val="FF99CC"/>
                <w:sz w:val="20"/>
                <w:szCs w:val="20"/>
              </w:rPr>
            </w:pPr>
            <w:r>
              <w:rPr>
                <w:color w:val="FF0000"/>
              </w:rPr>
              <w:t>«ИнжеСтрой»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стоимость работ (руб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 100 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 200 0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% - аванс, оставшиеся 70% - по фактически выполненным работам в течение 10 дней после подписания Акта о выполнении работ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% - аванс, оставшиеся 70% - по фактически выполненным работам в течение 1 месяца после подписания Акта о выполнении работ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и выполнения рабо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должительность  выполнения работ – 70 календарных дн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должительность  выполнения работ – 60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календарных дней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я качества работ</w:t>
            </w:r>
          </w:p>
          <w:p>
            <w:pPr>
              <w:pStyle w:val="Normal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роки предоставления гарантии качества работ  12 месяце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</w:rPr>
              <w:t>- Сроки предоставления гарантии качества работ: 24 месяца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 Объем предоставления гарантий качества работ: устранение неисправностей, произошедших по вине Подрядчика в течение срока гарантии 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работ:</w:t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Мероприятия по обеспечению качеств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гласно СНиП при производстве рабо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трогое соблюдение СНиП при производстве работ и использование сертифицированного матери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Методы и технология выполнения рабо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оризонтально направленное бур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оризонтально направленное бурение (ГНБ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Обеспеченность техникой и оборудование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становка VtrmeerNavigator D33x44 с комплектами штанг и расширителей, ГАЗ 27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2 установки VtrmeerNavigator D80 x 100 с комплектами шланг и расширителей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установка VtrmeerNavigator D33x44 с комплектами шланг и расширителей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</w:rPr>
              <w:t>- ГАЗ 2705. Цвет «балтика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ГАЗ 2705. Цвет «белый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КамАЗ 43118-10 тягач бортовой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Трал ЧМЗАП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- DAF 95 XF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Организационно-технологическая схема производства рабо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Обеспеченность квалифицированным персонало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пециалисты со специальным образование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0"/>
                <w:szCs w:val="20"/>
              </w:rPr>
              <w:t>Квалифицированные специалисты со специальным образованием и опытом работы от 3-х до 8 лет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Требования по безопасно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</w:tr>
    </w:tbl>
    <w:p>
      <w:pPr>
        <w:pStyle w:val="Normal"/>
        <w:ind w:left="540" w:hanging="54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. В процессе подачи заявок на участие в конкурсе нарушений не установлено. Заявки на участие в конкурсе поданы в установленные сроки, в запечатанных конвертах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. Конкурсная комиссия проведет рассмотрение заявок на участие в конкурсе, а также подведет итоги в сроки, указанные в извещении о проведении настоящего открытого конкурса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b/>
            <w:sz w:val="28"/>
            <w:szCs w:val="28"/>
            <w:u w:val="none"/>
          </w:rPr>
          <w:t>www.fryazino</w:t>
        </w:r>
      </w:hyperlink>
      <w:r>
        <w:rPr>
          <w:b/>
          <w:color w:val="0000FF"/>
          <w:sz w:val="28"/>
          <w:szCs w:val="28"/>
        </w:rPr>
        <w:t xml:space="preserve">. </w:t>
      </w:r>
      <w:r>
        <w:rPr>
          <w:b/>
          <w:color w:val="0000FF"/>
          <w:sz w:val="28"/>
          <w:szCs w:val="28"/>
          <w:lang w:val="en-US"/>
        </w:rPr>
        <w:t>org</w:t>
      </w:r>
      <w:r>
        <w:rPr>
          <w:b/>
          <w:color w:val="0000FF"/>
          <w:sz w:val="28"/>
          <w:szCs w:val="28"/>
        </w:rPr>
        <w:t xml:space="preserve"> и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upk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FF"/>
          <w:sz w:val="28"/>
          <w:szCs w:val="28"/>
        </w:rPr>
        <w:t>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.  Подпис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124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77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>
          <w:trHeight w:val="718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 Иван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ин Михаил Михайлович </w:t>
            </w:r>
          </w:p>
        </w:tc>
      </w:tr>
      <w:tr>
        <w:trPr>
          <w:trHeight w:val="618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Николаевна</w:t>
            </w:r>
          </w:p>
        </w:tc>
      </w:tr>
      <w:tr>
        <w:trPr>
          <w:trHeight w:val="543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ев Владимир Петрович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45:00Z</dcterms:created>
  <dc:creator>ДПРН</dc:creator>
  <dc:description/>
  <cp:keywords/>
  <dc:language>en-US</dc:language>
  <cp:lastModifiedBy>ДПРН</cp:lastModifiedBy>
  <cp:lastPrinted>2006-07-04T09:38:00Z</cp:lastPrinted>
  <dcterms:modified xsi:type="dcterms:W3CDTF">2006-11-16T12:50:00Z</dcterms:modified>
  <cp:revision>32</cp:revision>
  <dc:subject/>
  <dc:title>ПРОТОКОЛ №1</dc:title>
</cp:coreProperties>
</file>