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23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color w:val="FF0000"/>
                <w:sz w:val="28"/>
                <w:szCs w:val="28"/>
              </w:rPr>
              <w:t>22 августа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риобретение материалов, оборудования для реконструкции тепловых сетей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ЛОТ № 1</w:t>
      </w:r>
      <w:r>
        <w:rPr>
          <w:color w:val="0000FF"/>
          <w:sz w:val="28"/>
          <w:szCs w:val="28"/>
        </w:rPr>
        <w:t xml:space="preserve"> Приобретение материалов, оборудования для центральных тепловых пунктов и тепловых сетей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ЛОТ № 2</w:t>
      </w:r>
      <w:r>
        <w:rPr>
          <w:color w:val="0000FF"/>
          <w:sz w:val="28"/>
          <w:szCs w:val="28"/>
        </w:rPr>
        <w:t xml:space="preserve"> Приобретение спец.техники для обслуживания котельных и тепловых сетей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FF"/>
          <w:sz w:val="28"/>
          <w:szCs w:val="28"/>
        </w:rPr>
        <w:t xml:space="preserve">17 июля 2006 года, </w:t>
      </w:r>
      <w:r>
        <w:rPr>
          <w:sz w:val="28"/>
          <w:szCs w:val="28"/>
        </w:rPr>
        <w:t>выпуск</w:t>
      </w:r>
      <w:r>
        <w:rPr>
          <w:color w:val="0000FF"/>
          <w:sz w:val="28"/>
          <w:szCs w:val="28"/>
        </w:rPr>
        <w:t xml:space="preserve"> 27 (221), </w:t>
      </w:r>
      <w:r>
        <w:rPr>
          <w:sz w:val="28"/>
          <w:szCs w:val="28"/>
        </w:rPr>
        <w:t>конкурс</w:t>
      </w:r>
      <w:r>
        <w:rPr>
          <w:color w:val="0000FF"/>
          <w:sz w:val="28"/>
          <w:szCs w:val="28"/>
        </w:rPr>
        <w:t xml:space="preserve">  221к – 1009, </w:t>
      </w:r>
      <w:r>
        <w:rPr>
          <w:sz w:val="28"/>
          <w:szCs w:val="28"/>
        </w:rPr>
        <w:t>а также размещено на Официальном сайте Российской Федерации для размещения информации о размещении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FF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шес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0000FF"/>
          <w:sz w:val="28"/>
          <w:szCs w:val="28"/>
        </w:rPr>
        <w:t>22 августа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FF"/>
          <w:sz w:val="28"/>
          <w:szCs w:val="28"/>
        </w:rPr>
        <w:t>12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>
          <w:sz w:val="28"/>
          <w:szCs w:val="28"/>
        </w:rPr>
        <w:t>, чем подтвердили свое при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FF"/>
          <w:sz w:val="28"/>
          <w:szCs w:val="28"/>
        </w:rPr>
        <w:t>22 августа 2006</w:t>
      </w:r>
      <w:r>
        <w:rPr>
          <w:sz w:val="28"/>
          <w:szCs w:val="28"/>
        </w:rPr>
        <w:t xml:space="preserve"> года, </w:t>
      </w:r>
      <w:r>
        <w:rPr>
          <w:color w:val="0000FF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было представлено </w:t>
      </w:r>
      <w:r>
        <w:rPr>
          <w:color w:val="0000FF"/>
          <w:sz w:val="28"/>
          <w:szCs w:val="28"/>
        </w:rPr>
        <w:t>3 (три)</w:t>
      </w:r>
      <w:r>
        <w:rPr>
          <w:sz w:val="28"/>
          <w:szCs w:val="28"/>
        </w:rPr>
        <w:t xml:space="preserve"> запечатанных конв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</w:t>
      </w:r>
      <w:r>
        <w:rPr>
          <w:color w:val="0000FF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FF"/>
          <w:sz w:val="28"/>
          <w:szCs w:val="28"/>
        </w:rPr>
        <w:t>3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  <w:sz w:val="28"/>
          <w:szCs w:val="28"/>
        </w:rPr>
        <w:t>2 (две)</w:t>
      </w:r>
      <w:r>
        <w:rPr>
          <w:sz w:val="28"/>
          <w:szCs w:val="28"/>
        </w:rPr>
        <w:t xml:space="preserve"> заявки на участие в конкурсе – Лот № 1, </w:t>
      </w:r>
      <w:r>
        <w:rPr>
          <w:color w:val="0000FF"/>
          <w:sz w:val="28"/>
          <w:szCs w:val="28"/>
        </w:rPr>
        <w:t>1 (Одна)</w:t>
      </w:r>
      <w:r>
        <w:rPr>
          <w:sz w:val="28"/>
          <w:szCs w:val="28"/>
        </w:rPr>
        <w:t xml:space="preserve"> заявка на участие в конкурсе – Лот № 2,  которые были зарегистрированы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ов с заявками на участие в конкурсе, поданными на бумажном носителе проводилось  Председателем конкурсной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ок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u w:val="single"/>
        </w:rPr>
        <w:t>Лот № 1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FF"/>
        </w:rPr>
        <w:t>«Приобретение материалов, оборудования для центральных тепловых пунктов и тепловых сетей»</w:t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ФлоуСистемз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1600, Московская область, Челобитьево, ул. Лесная. 14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жойнт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599, г. Москва, ул. Ижорская, 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270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ОО «ФлоуСистемз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ОО «Джойн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правка о выполнении аналогичных рабо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ресур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единого государственного реестра юридических лиц или нотариально заверенная копия такой выписк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Лицензия на проектирование зданий и сооружений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 xml:space="preserve"> и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000000"/>
                <w:sz w:val="16"/>
                <w:szCs w:val="16"/>
              </w:rPr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-Лицензия на строительство зданий и сооружений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 xml:space="preserve"> и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000000"/>
                <w:sz w:val="16"/>
                <w:szCs w:val="16"/>
              </w:rPr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правка о предприят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Сведения о транспортных средства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 Письмо о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OGS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SO 14001</w:t>
            </w:r>
            <w:r>
              <w:rPr>
                <w:b/>
                <w:color w:val="000000"/>
                <w:sz w:val="16"/>
                <w:szCs w:val="16"/>
              </w:rPr>
              <w:t>:200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ISO </w:t>
            </w:r>
            <w:r>
              <w:rPr>
                <w:b/>
                <w:color w:val="000000"/>
                <w:sz w:val="16"/>
                <w:szCs w:val="16"/>
              </w:rPr>
              <w:t>9001:200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- Справка № 892 ИФНС по г. Мытищ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 Сертификат соответствия № РОСС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K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</w:t>
            </w:r>
            <w:r>
              <w:rPr>
                <w:b/>
                <w:color w:val="000000"/>
                <w:sz w:val="16"/>
                <w:szCs w:val="16"/>
              </w:rPr>
              <w:t>81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b/>
                <w:color w:val="000000"/>
                <w:sz w:val="16"/>
                <w:szCs w:val="16"/>
              </w:rPr>
              <w:t>0036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- Приложение к сертификату соответствия № РСС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K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</w:t>
            </w:r>
            <w:r>
              <w:rPr>
                <w:b/>
                <w:color w:val="000000"/>
                <w:sz w:val="16"/>
                <w:szCs w:val="16"/>
              </w:rPr>
              <w:t>81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b/>
                <w:color w:val="000000"/>
                <w:sz w:val="16"/>
                <w:szCs w:val="16"/>
              </w:rPr>
              <w:t>00456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Разрешение № Н0045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- Сертификат соответствия № РСС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K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</w:t>
            </w:r>
            <w:r>
              <w:rPr>
                <w:b/>
                <w:color w:val="000000"/>
                <w:sz w:val="16"/>
                <w:szCs w:val="16"/>
              </w:rPr>
              <w:t>81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b/>
                <w:color w:val="000000"/>
                <w:sz w:val="16"/>
                <w:szCs w:val="16"/>
              </w:rPr>
              <w:t>0045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- Приложение к сертификату соответствия № РОСС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K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</w:t>
            </w:r>
            <w:r>
              <w:rPr>
                <w:b/>
                <w:color w:val="000000"/>
                <w:sz w:val="16"/>
                <w:szCs w:val="16"/>
              </w:rPr>
              <w:t>81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b/>
                <w:color w:val="000000"/>
                <w:sz w:val="16"/>
                <w:szCs w:val="16"/>
              </w:rPr>
              <w:t>0036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- Сертификат соответствия № РОСС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K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</w:t>
            </w:r>
            <w:r>
              <w:rPr>
                <w:b/>
                <w:color w:val="000000"/>
                <w:sz w:val="16"/>
                <w:szCs w:val="16"/>
              </w:rPr>
              <w:t>81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b/>
                <w:color w:val="000000"/>
                <w:sz w:val="16"/>
                <w:szCs w:val="16"/>
              </w:rPr>
              <w:t>00366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Разрешение ИСО 9000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ертификат соответствия СК № 0004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- Приложение к сертификату соответствия № РОСС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K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</w:t>
            </w:r>
            <w:r>
              <w:rPr>
                <w:b/>
                <w:color w:val="000000"/>
                <w:sz w:val="16"/>
                <w:szCs w:val="16"/>
              </w:rPr>
              <w:t>81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b/>
                <w:color w:val="000000"/>
                <w:sz w:val="16"/>
                <w:szCs w:val="16"/>
              </w:rPr>
              <w:t>00457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Разрешение № Н0045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- Сертификат соответствия № РСС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K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</w:t>
            </w:r>
            <w:r>
              <w:rPr>
                <w:b/>
                <w:color w:val="000000"/>
                <w:sz w:val="16"/>
                <w:szCs w:val="16"/>
              </w:rPr>
              <w:t>81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b/>
                <w:color w:val="000000"/>
                <w:sz w:val="16"/>
                <w:szCs w:val="16"/>
              </w:rPr>
              <w:t>0045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- Приложение к сертификату соответствия № РОСС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K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</w:t>
            </w:r>
            <w:r>
              <w:rPr>
                <w:b/>
                <w:color w:val="000000"/>
                <w:sz w:val="16"/>
                <w:szCs w:val="16"/>
              </w:rPr>
              <w:t>81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b/>
                <w:color w:val="000000"/>
                <w:sz w:val="16"/>
                <w:szCs w:val="16"/>
              </w:rPr>
              <w:t>00367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Бухгалтерский баланс на 30 июня 2006 г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Отчет о прибылях и убытках за период с 1 января по 30 июня 2006 год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Бухгалтерский баланс на 31 декабря 2005 г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Отчет о прибылях и убытках за период с 1 января по 31 декабря 2005 год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Бухгалтерский баланс на 31 декабря 2004 г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Отчет о прибылях и убытках за период с 1 января по 31 декабря 2004 год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правка № 04/12-28905 ИФНС России № 43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 Письмо о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OGSTO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54"/>
        <w:gridCol w:w="2576"/>
        <w:gridCol w:w="2700"/>
      </w:tblGrid>
      <w:tr>
        <w:trPr/>
        <w:tc>
          <w:tcPr>
            <w:tcW w:w="5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5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ОО «ФлоуСистем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ООО «Джойнт»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00 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999 998,33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лата производится в течение 30 дней, следующих за датой каждой поставки материал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лата производится в течение 30 дней, следующих за датой каждой поставки материал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чало работ - через 2 недели после подписания контракт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кончание работ – через 8 недель после подписания контра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чало работ - через 2 недели после подписания контракт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кончание работ – через 2 месяца после подписания контрак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ф-монтаж, периодический контроль системы ОД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ф-монтаж, периодический контроль системы ОДК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: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ероприятия по обеспечению качеств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соответствии с системой менеджмента качества СТП ХХ.001.05, сертификат соответствия ГОСТ Р ИСО 9001-2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соответствии с системой менеджмента качества СТП ХХ.001.05, сертификат соответствия ГОСТ Р ИСО 9001-200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боты проводятся в соответствии с технологией «Логстор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боты проводятся в соответствии с технологией «Логстор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беспеченность техникой и оборудование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соответствии с прилагаемым перечн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соответствии с прилагаемым перечне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рганизационно-технологическая схема производства рабо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соответствии с ПОС прое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соответствии с ПОС проект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соответствии с прилагаемым спис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соответствии с прилагаемым списко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ребования по безопасност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 соответствующим инструкция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 соответствующим инструкциям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ЛОТ № 2</w:t>
      </w:r>
      <w:r>
        <w:rPr>
          <w:b/>
          <w:i/>
          <w:color w:val="0000FF"/>
        </w:rPr>
        <w:t xml:space="preserve"> Приобретение спец. </w:t>
      </w:r>
      <w:r>
        <w:rPr/>
        <w:t>техники для обслуживания котельных и тепловых сетей»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О «СИМ-авто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12, г. Москва, Кронштадский б-р, д.9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6"/>
        <w:gridCol w:w="5332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3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О «СИМ-авто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правка о выполнении аналогичных работ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ресурсах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- Информационное письмо об учете в ЕГРПО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в-во о внесении записи в ЕГРЮ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в-во о постановке на учет в налоговом органе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Справка № 04-07/25822 ИФНС России № 29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ухгалтерский баланс на 30 июня 2006 г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Отчет о прибылях и убытках за январь-июнь 2006 г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ухгалтерский баланс на 31 декабря 2005 г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Отчет о прибылях и убытках за январь-декабрь 2005 г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Отзывы на 4 л.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</w:t>
      </w:r>
      <w:r>
        <w:rPr/>
        <w:t>Таблица № 3</w:t>
      </w:r>
    </w:p>
    <w:tbl>
      <w:tblPr>
        <w:tblW w:w="9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582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О «СИМ-авто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09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нс 30 %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ончательный расчет - после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но техническому задан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месяцев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ок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. 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fryazino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FF"/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124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124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Любовь Николаевна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47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>
          <w:trHeight w:val="8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30:00Z</dcterms:created>
  <dc:creator>ДПРН</dc:creator>
  <dc:description/>
  <cp:keywords/>
  <dc:language>en-US</dc:language>
  <cp:lastModifiedBy>ДПРН</cp:lastModifiedBy>
  <cp:lastPrinted>2006-08-22T11:19:00Z</cp:lastPrinted>
  <dcterms:modified xsi:type="dcterms:W3CDTF">2006-08-29T07:11:00Z</dcterms:modified>
  <cp:revision>11</cp:revision>
  <dc:subject/>
  <dc:title>ПРОТОКОЛ №1</dc:title>
</cp:coreProperties>
</file>