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2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color w:val="FF0000"/>
                <w:sz w:val="28"/>
                <w:szCs w:val="28"/>
              </w:rPr>
              <w:t>22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оектирование детского городка-парка в районе улиц Дудкина- Комсомольска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  <w:sz w:val="28"/>
          <w:szCs w:val="28"/>
        </w:rPr>
        <w:t>17 июля 2006 года, выпуск  27 (221), конкурс  221к – 920, а также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48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8"/>
          <w:szCs w:val="28"/>
        </w:rPr>
        <w:t xml:space="preserve">22 августа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8"/>
          <w:szCs w:val="28"/>
        </w:rPr>
        <w:t>22 августа 2006</w:t>
      </w:r>
      <w:r>
        <w:rPr>
          <w:sz w:val="28"/>
          <w:szCs w:val="28"/>
        </w:rPr>
        <w:t xml:space="preserve"> года,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ов 3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FF000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а с заявкой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реждение «Архитектура г. Фрязино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1120, Московская область, г. Фрязино, ул. Ленина, д.4-а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е «Архитектура г. Фрязино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дровые возмож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выписка из единого государственного реестра юридических лиц, выданная ФНС России (для юрид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ицензия на проектирование зданий и сооружений </w:t>
            </w:r>
            <w:r>
              <w:rPr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color w:val="FF0000"/>
                <w:sz w:val="18"/>
                <w:szCs w:val="18"/>
              </w:rPr>
              <w:t xml:space="preserve"> и </w:t>
            </w:r>
            <w:r>
              <w:rPr>
                <w:color w:val="FF0000"/>
                <w:sz w:val="18"/>
                <w:szCs w:val="18"/>
                <w:lang w:val="en-US"/>
              </w:rPr>
              <w:t>II</w:t>
            </w:r>
            <w:r>
              <w:rPr>
                <w:color w:val="FF000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-во о государственной регистрации юридического лица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Св-во о постановке в учет в налоговом орган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исьмо от 21 августа 2006 г. № 145-Арх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е «Архитектура г. Фрязино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77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ансовый платеж в размере 30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о работ –  с момента поступления аванса на расчетный счет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20.12.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указанные сроки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ьютерное проект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ициальном сайте Российской Федерации для размещения информации о размещении заказ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65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5:00Z</dcterms:created>
  <dc:creator>ДПРН</dc:creator>
  <dc:description/>
  <cp:keywords/>
  <dc:language>en-US</dc:language>
  <cp:lastModifiedBy>ДПРН</cp:lastModifiedBy>
  <cp:lastPrinted>2006-08-22T09:26:00Z</cp:lastPrinted>
  <dcterms:modified xsi:type="dcterms:W3CDTF">2006-08-28T10:27:00Z</dcterms:modified>
  <cp:revision>10</cp:revision>
  <dc:subject/>
  <dc:title>ПРОТОКОЛ №1</dc:title>
</cp:coreProperties>
</file>