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Закупка машины стиральной для прачечной МУЗ «ЦГБ им. М.В. Гольца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7 августа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.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Администрация города Фрязино, 141190, Московская область, г. Фрязино, проспект Мира, д. 15А, отдел экономической политики и развития города, каб. 114,           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МУЗ «ЦГБ им. М.В. Голь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Закупка машины стиральной для прачечной МУЗ «ЦГБ им. М.В.Голь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9"/>
        <w:gridCol w:w="900"/>
        <w:gridCol w:w="900"/>
        <w:gridCol w:w="5040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для прачеч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шина стиральная должна выполнять стирку и полоскание бель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грев зоны стирки должен быть парово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с белья для одной загрузки не менее 50 кг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равление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грузка и выгрузка белья ручна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подача пара для нагрева ручна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 установка времени реверса барабана при стирке и полоскании по реле времен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 включение и отключение ручное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20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15000,00 руб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отдел экономической политики и развития города,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8 час. 00 мин. 11.08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по безналичному расчету, 30% аванс, остальные 70% по факту по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2"/>
        <w:gridCol w:w="920"/>
        <w:gridCol w:w="736"/>
        <w:gridCol w:w="1104"/>
        <w:gridCol w:w="1035"/>
        <w:gridCol w:w="4320"/>
      </w:tblGrid>
      <w:tr>
        <w:trPr>
          <w:trHeight w:val="26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Цена за ед. (руб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мма (руб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альная машина для прачечно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Шт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Машина стиральная должна выполнять стирку и полоскание бель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Нагрев зоны стирки должен быть паровой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Вес белья для одной загрузки не менее 50 кг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правление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- загрузка и выгрузка белья ручна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одача пара для нагрева ручная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-  установка времени реверса барабана при стирке и полоскании по реле времени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>-  включение и отключение ручное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2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рок и условия оплаты: по безналичному расчету, 30% аванс, остальные 70% по факту поставки</w:t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08-07T12:33:00Z</dcterms:modified>
  <cp:revision>110</cp:revision>
  <dc:subject/>
  <dc:title>ВНИМАНИЕ-ЗАПРОС КОТИРОВОК</dc:title>
</cp:coreProperties>
</file>