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>
          <w:b/>
        </w:rPr>
        <w:t xml:space="preserve">«закупка оборудования (Каландр) ЛК-60П-01 или его эквивалент для прачечной МУЗ «ЦГБ им. М.В. Гольца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7 августа 2006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            ул. Московская.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Администрация города Фрязино, 141190, Московская область, г. Фрязино, проспект Мира, д. 15А, отдел экономической политики и развития города, каб. 114,           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средства МУЗ «ЦГБ им. М.В. Голь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закупка оборудования (Каландр) ЛК-60П-01 или его эквивалент для прачечной МУЗ «ЦГБ им. М.В. Голь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закупаемого товара: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9"/>
        <w:gridCol w:w="900"/>
        <w:gridCol w:w="900"/>
        <w:gridCol w:w="5040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ндр ЛК-60П-01 или эквивал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орудование должно выполнять сушку и глажение прямого белья (простыни, пододеяльники, наволочки)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мпература поверхности глажения от 130 до 160</w:t>
            </w:r>
            <w:r>
              <w:rPr>
                <w:i w:val="false"/>
                <w:iCs w:val="false"/>
                <w:sz w:val="24"/>
                <w:szCs w:val="24"/>
                <w:vertAlign w:val="superscript"/>
              </w:rPr>
              <w:t>0</w:t>
            </w:r>
            <w:r>
              <w:rPr>
                <w:i w:val="false"/>
                <w:iCs w:val="false"/>
                <w:sz w:val="24"/>
                <w:szCs w:val="24"/>
              </w:rPr>
              <w:t>С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грев рабочей поверхности - паровой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чая ширина – 1800 мм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корость глажения – регулируемая от 1,5 до 5 м/мин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ремя подогрева до рабочей температуры не более 20 мин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роизводительность получения сухого глаженного белья (от начальной влажности 50% и конечной не более 10%) – не менее 40 кг/час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изводительность (при максимальной скорости глажения до остаточной влажности не более +15%) не менее 60 кг/час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Вид управления технологическим процессом –ручной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оминальная мощность электродвигателя привода 0,37 кВ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ельный расход электроэнергии 0,08 кВт.ч/кг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ельный расход пара на 1 кг белья не более 10 кг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абаритные размеры:</w:t>
            </w:r>
          </w:p>
          <w:p>
            <w:pPr>
              <w:pStyle w:val="2"/>
              <w:tabs>
                <w:tab w:val="clear" w:pos="708"/>
                <w:tab w:val="left" w:pos="252" w:leader="none"/>
                <w:tab w:val="left" w:pos="43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лина – 1050мм;</w:t>
            </w:r>
          </w:p>
          <w:p>
            <w:pPr>
              <w:pStyle w:val="2"/>
              <w:tabs>
                <w:tab w:val="clear" w:pos="708"/>
                <w:tab w:val="left" w:pos="252" w:leader="none"/>
                <w:tab w:val="left" w:pos="43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ширина – 2630 мм;</w:t>
            </w:r>
          </w:p>
          <w:p>
            <w:pPr>
              <w:pStyle w:val="2"/>
              <w:tabs>
                <w:tab w:val="clear" w:pos="708"/>
                <w:tab w:val="left" w:pos="252" w:leader="none"/>
                <w:tab w:val="left" w:pos="43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высота – 860 мм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43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сса не более 860 кг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43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ок службы не менее 10 ле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43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работка на отказ не менее 650 час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432"/>
              <w:rPr/>
            </w:pPr>
            <w:r>
              <w:rPr>
                <w:i w:val="false"/>
                <w:iCs w:val="false"/>
                <w:sz w:val="24"/>
                <w:szCs w:val="24"/>
              </w:rPr>
              <w:t>Требования к подводящим коммуникациям: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) электросеть 380±38В, частота 50 Гц;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) давление пара 0,3-0,6 кгс/см.кв.;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) диаметр патрубка отводящего воздуховода- 140 мм;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) условный проход на подвод пара 15 мм 0,5 дюйма);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д)  условный проход на вывод конденсата 15мм (0,5 дюйма)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20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ена поставляемого товара должна быть окончательна, и включать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210000,00 руб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г. Фрязино, проспект Мира, д. 15А, отдел экономической политики и развития города,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8 час. 00 мин. 11.08.2006г. Заявка может предоставляться в письменной форме или в форме электронного доку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и условия оплаты: по безналичному расчету, 30% аванс, остальные 70% по факту пост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20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существить поставку следующих товаров: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900"/>
        <w:gridCol w:w="900"/>
        <w:gridCol w:w="5040"/>
      </w:tblGrid>
      <w:tr>
        <w:trPr>
          <w:trHeight w:val="2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ндр ЛК-60П-01 или эквивал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Оборудование должно выполнять сушку и глажение прямого белья (простыни, пододеяльники, наволочки)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Температура поверхности глажения от 130 до 160</w:t>
            </w:r>
            <w:r>
              <w:rPr>
                <w:i w:val="false"/>
                <w:iCs w:val="false"/>
                <w:sz w:val="24"/>
                <w:szCs w:val="24"/>
                <w:vertAlign w:val="superscript"/>
              </w:rPr>
              <w:t>0</w:t>
            </w:r>
            <w:r>
              <w:rPr>
                <w:i w:val="false"/>
                <w:iCs w:val="false"/>
                <w:sz w:val="24"/>
                <w:szCs w:val="24"/>
              </w:rPr>
              <w:t>С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грев рабочей поверхности - паровой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бочая ширина – 1800 мм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корость глажения – регулируемая от 1,5 до 5 м/мин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Время подогрева до рабочей температуры не более 20 мин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роизводительность получения сухого глаженного белья (от начальной влажности 50% и конечной не более 10%) – не менее 40 кг/час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роизводительность (при максимальной скорости глажения до остаточной влажности не более +15%) не менее 60 кг/час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Вид управления технологическим процессом –ручной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Номинальная мощность электродвигателя привода 0,37 кВт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ельный расход электроэнергии 0,08 кВт.ч/кг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ельный расход пара на 1 кг белья не более 10 кг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абаритные размеры: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лина – 1050мм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ширина – 2630 мм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высота – 860 мм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сса не более 860 кг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ок службы не менее 10 лет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работка на отказ не менее 650 час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i w:val="false"/>
                <w:iCs w:val="false"/>
                <w:sz w:val="24"/>
                <w:szCs w:val="24"/>
              </w:rPr>
              <w:t>Требования к подводящим коммуникациям: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) электросеть 380±38В, частота 50 Гц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) давление пара 0,3-0,6 кгс/см.кв.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) диаметр патрубка отводящего воздуховода- 140 мм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) условный проход на подвод пара 15 мм 0,5 дюйма);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252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д)  условный проход на вывод конденсата 15мм (0,5 дюйма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2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монтаж, пусконаладочные работы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Срок и условия оплаты: по безналичному расчету, 30% аванс, остальные 70% по факту поставки</w:t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3:00Z</dcterms:created>
  <dc:creator>Светлана</dc:creator>
  <dc:description/>
  <dc:language>en-US</dc:language>
  <cp:lastModifiedBy>Светлана</cp:lastModifiedBy>
  <dcterms:modified xsi:type="dcterms:W3CDTF">2006-08-07T12:32:00Z</dcterms:modified>
  <cp:revision>120</cp:revision>
  <dc:subject/>
  <dc:title>ВНИМАНИЕ-ЗАПРОС КОТИРОВОК</dc:title>
</cp:coreProperties>
</file>