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76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ЗАЯВО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07 августа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sz w:val="22"/>
          <w:szCs w:val="22"/>
        </w:rPr>
        <w:t>«Закупка уборочной машины типа МК-10 на базе МТЗ-82 (щетка, ковш для погрузки) с дополнительным набором щет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2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403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пециалист 1 категории отдела экономической политики и развития города администрации г. Фрязино, секретарь конкурсной комиссии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по взаимодействию со средствами массовой информац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г. Фрязино (по согласованию)</w:t>
            </w:r>
          </w:p>
        </w:tc>
      </w:tr>
    </w:tbl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Заседание считается правомочным, так как присутствуют 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семь) из  9 (девяти) членов конкурс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вскрытия конвертов с заявками на участие  в конкурсе была проведена конкурсной комиссией 07 августа 2006 года в 10 час. 00 мин. по адресу: Московская область, г. Фрязино, Проспект Мира, 15а. (Протокол вскрытия конвертов с заявками на участие в открытом конкурсе № 75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заявок на участие в конкурсе проводилась конкурсной комиссией               07 августа 2006 года по адресу: Московская область, г. Фрязино, Проспект Мира, 15а.</w:t>
      </w:r>
    </w:p>
    <w:p>
      <w:pPr>
        <w:pStyle w:val="Normal"/>
        <w:numPr>
          <w:ilvl w:val="0"/>
          <w:numId w:val="2"/>
        </w:numPr>
        <w:ind w:left="360" w:firstLine="180"/>
        <w:rPr/>
      </w:pPr>
      <w:r>
        <w:rPr>
          <w:sz w:val="22"/>
          <w:szCs w:val="22"/>
        </w:rPr>
        <w:t>На процедуру рассмотрения были предоставлены заявки на участие в конкурсе следующих участник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59"/>
        <w:gridCol w:w="1800"/>
        <w:gridCol w:w="2741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aps/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Лота по которому подана заявка</w:t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М-АВТО»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2, г. Москва, ул. академика Анюхина,          д. 38, кор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32-58-06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иение по Лотам не проводило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М-АВТО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щая стоимость товара (руб.)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4 400,00 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поставк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и после получение 30% предоплаты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й сро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Допустить к участию в конкурсе и признать участником конкурса следующих участников, подавшим заявки на участие в конкурсе: ЗАО «СИМ-АВТО»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sz w:val="22"/>
          <w:szCs w:val="22"/>
        </w:rPr>
        <w:t>На конкурс была подана одна заявка. На основании частей 11,12 ст.25, частями 8, 9 ст. 55  Федерального закона Российской Федерации от 21 июля 2005г. №94 – 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признать конкурс несостоявшимся;</w:t>
      </w:r>
    </w:p>
    <w:p>
      <w:pPr>
        <w:pStyle w:val="Normal"/>
        <w:ind w:firstLine="360"/>
        <w:rPr/>
      </w:pPr>
      <w:r>
        <w:rPr>
          <w:sz w:val="22"/>
          <w:szCs w:val="22"/>
        </w:rPr>
        <w:t>- рекомендовать заказчику заключить контракт с единственным участником размещения заказа, который подал заявку на участие в конкурсе, и был признан участником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в течение 3-х дней со дня подписания протокола рассмотрения заявок передать ЗАО «СИМ-АВТО» один экземпляр настоящего протокола и проект муниципального контракта.</w:t>
      </w:r>
    </w:p>
    <w:p>
      <w:pPr>
        <w:pStyle w:val="Normal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 Л.Н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ЖУ г. Фрязи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Г.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8-07T11:10:00Z</cp:lastPrinted>
  <dcterms:modified xsi:type="dcterms:W3CDTF">2006-08-07T07:14:00Z</dcterms:modified>
  <cp:revision>98</cp:revision>
  <dc:subject/>
  <dc:title>                                         ПРОТОКОЛ</dc:title>
</cp:coreProperties>
</file>