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24/2-ФБ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12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Проектирование реконструкции городской канализационной насосной станции (КНС К-0,87) по пр. Мира, стр.3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5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80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так как присутствуют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я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ой на участие  в конкурсе была проведена конкурсной комиссией в </w:t>
      </w:r>
      <w:r>
        <w:rPr>
          <w:color w:val="000080"/>
          <w:sz w:val="28"/>
          <w:szCs w:val="28"/>
        </w:rPr>
        <w:t>10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80"/>
          <w:sz w:val="28"/>
          <w:szCs w:val="28"/>
        </w:rPr>
        <w:t>07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</w:t>
      </w:r>
      <w:r>
        <w:rPr>
          <w:color w:val="000080"/>
          <w:sz w:val="28"/>
          <w:szCs w:val="28"/>
        </w:rPr>
        <w:t>открытом конкурсе  № 24/1 – ФБ / 2006 от 07.09.2006 г.)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ки на участие  в конкурсе проводилась конкурсной комиссией </w:t>
      </w:r>
      <w:r>
        <w:rPr>
          <w:color w:val="000080"/>
          <w:sz w:val="28"/>
          <w:szCs w:val="28"/>
        </w:rPr>
        <w:t>12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а предоставлена 1 (одна) заявка на участие в конкурсе следующего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2169"/>
        <w:gridCol w:w="3658"/>
        <w:gridCol w:w="1355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ОРГАНИЗАЦИОН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НО-ПРАВОВАЯ ФОРМА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ЮРИДИЧЕСКИЙ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ЕЛЕФОН</w:t>
            </w:r>
          </w:p>
        </w:tc>
      </w:tr>
      <w:tr>
        <w:trPr>
          <w:trHeight w:val="1010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80"/>
              </w:rPr>
              <w:t>ООО «РОСЭКОСТРОЙ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ество с ограниченной ответственностью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17105 г. Москва, ул. Нагатинская, д.1, стр. 26, оф.3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495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81-50-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частником конкурса одного участника размещения заказа, подавшего заявку на участие в конкурсе</w:t>
      </w:r>
      <w:r>
        <w:rPr>
          <w:color w:val="FF0000"/>
        </w:rPr>
        <w:t xml:space="preserve"> </w:t>
      </w:r>
      <w:r>
        <w:rPr>
          <w:b/>
          <w:color w:val="000080"/>
          <w:sz w:val="28"/>
          <w:szCs w:val="28"/>
        </w:rPr>
        <w:t>ООО «РОСЭКОСТР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нкурс несостоявшимся и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2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ОО «РОСЭКОСТРОЙ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 47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анс 30%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ло работ – октябрь 2006 год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ончание работ – 15 декабря 2006 года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арантией качества работ является наличие у ООО «РОСЭКОСТРОЙ» соответствующей лицензии и международного сертификата ИСО 9000, а также положительного заключение по проекту государственной строительной экспертизы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: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ектные работы будут выполняться силами проектно-конструкторского бюро ООО «РОСЭКОСТРОЙ»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8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11:00Z</dcterms:created>
  <dc:creator>ДПРН</dc:creator>
  <dc:description/>
  <cp:keywords/>
  <dc:language>en-US</dc:language>
  <cp:lastModifiedBy>ДПРН</cp:lastModifiedBy>
  <cp:lastPrinted>2006-09-12T10:11:00Z</cp:lastPrinted>
  <dcterms:modified xsi:type="dcterms:W3CDTF">2006-09-12T06:13:00Z</dcterms:modified>
  <cp:revision>15</cp:revision>
  <dc:subject/>
  <dc:title>ПРОТОКОЛ №1</dc:title>
</cp:coreProperties>
</file>